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9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4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x6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x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6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6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x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10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x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5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x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0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x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x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x1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x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x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9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4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x6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x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6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6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x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10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x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5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x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0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x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x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x1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x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x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9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4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x6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x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6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6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x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10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x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5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x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0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x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x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x1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x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x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1T20:40:00Z</dcterms:created>
  <dc:creator>FERRIER</dc:creator>
  <dc:description/>
  <cp:keywords/>
  <dc:language>en-US</dc:language>
  <cp:lastModifiedBy>Mrs_Phoenix</cp:lastModifiedBy>
  <cp:lastPrinted>1999-10-10T13:57:00Z</cp:lastPrinted>
  <dcterms:modified xsi:type="dcterms:W3CDTF">2011-11-30T10:49:00Z</dcterms:modified>
  <cp:revision>4</cp:revision>
  <dc:subject/>
  <dc:title>1x5</dc:title>
</cp:coreProperties>
</file>