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4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4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4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4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4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4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2:58:00Z</dcterms:created>
  <dc:creator>FERRIER</dc:creator>
  <dc:description/>
  <dc:language>en-US</dc:language>
  <cp:lastModifiedBy>FERRIER</cp:lastModifiedBy>
  <cp:lastPrinted>2000-02-20T16:35:00Z</cp:lastPrinted>
  <dcterms:modified xsi:type="dcterms:W3CDTF">2001-02-07T19:59:00Z</dcterms:modified>
  <cp:revision>5</cp:revision>
  <dc:subject/>
  <dc:title>1x4</dc:title>
</cp:coreProperties>
</file>