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  <w:u w:val="single"/>
        </w:rPr>
        <w:t>The Mad Minute 6 xTable Challenge: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me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x  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6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x  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6 x  7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6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x  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6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x  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6 x  7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6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x  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6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x  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6 x  7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6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x  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6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x  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6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6 x  7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6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3:35:00Z</dcterms:created>
  <dc:creator>FERRIER</dc:creator>
  <dc:description/>
  <dc:language>en-US</dc:language>
  <cp:lastModifiedBy>Rob Hodge</cp:lastModifiedBy>
  <cp:lastPrinted>2010-03-01T01:55:00Z</cp:lastPrinted>
  <dcterms:modified xsi:type="dcterms:W3CDTF">2010-03-21T23:35:00Z</dcterms:modified>
  <cp:revision>2</cp:revision>
  <dc:subject/>
  <dc:title>1x5</dc:title>
</cp:coreProperties>
</file>