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lang w:val="en"/>
        </w:rPr>
        <w:t>Lyrics to The Masterplan</w:t>
      </w:r>
      <w:r>
        <w:rPr>
          <w:rFonts w:cs="Tahoma" w:ascii="Tahoma" w:hAnsi="Tahoma"/>
          <w:color w:val="333333"/>
          <w:sz w:val="18"/>
          <w:szCs w:val="18"/>
          <w:lang w:val="en"/>
        </w:rPr>
        <w:t xml:space="preserve"> :</w:t>
      </w:r>
    </w:p>
    <w:p>
      <w:pPr>
        <w:pStyle w:val="Normal"/>
        <w:shd w:fill="FFFFFF" w:val="clear"/>
        <w:spacing w:lineRule="atLeast" w:line="312"/>
        <w:rPr>
          <w:rFonts w:ascii="Tahoma" w:hAnsi="Tahoma" w:cs="Tahoma"/>
          <w:vanish/>
          <w:color w:val="333333"/>
          <w:sz w:val="18"/>
          <w:szCs w:val="18"/>
          <w:lang w:val="en"/>
        </w:rPr>
      </w:pPr>
      <w:r>
        <w:rPr>
          <w:rFonts w:cs="Tahoma" w:ascii="Tahoma" w:hAnsi="Tahoma"/>
          <w:vanish/>
          <w:color w:val="333333"/>
          <w:sz w:val="18"/>
          <w:szCs w:val="18"/>
          <w:lang w:val="en"/>
        </w:rPr>
        <w:t>Take the time to make some sense</w:t>
        <w:br/>
        <w:t>Of what you want to say</w:t>
        <w:br/>
        <w:t>And cast your words away upon the waves</w:t>
        <w:br/>
        <w:t>Sail them home with acquiesce</w:t>
        <w:br/>
        <w:t>On a ship of hope today</w:t>
        <w:br/>
        <w:t>And as they land upon the shore</w:t>
        <w:br/>
        <w:t>Tell them not to fear no more</w:t>
        <w:br/>
        <w:t>Say it loud and sing it proud</w:t>
        <w:br/>
        <w:t>Today...</w:t>
        <w:br/>
        <w:br/>
        <w:t>And then dance if you want to dance</w:t>
        <w:br/>
        <w:t>Please brother take a chance</w:t>
        <w:br/>
        <w:t>You know they're gonna go</w:t>
        <w:br/>
        <w:t>Which way they wanna go</w:t>
        <w:br/>
        <w:t>All we know is that we don't know --</w:t>
        <w:br/>
        <w:t>How it's gonna be</w:t>
        <w:br/>
        <w:t>Please brother let it be</w:t>
        <w:br/>
        <w:t>Life on the other hand won't let us understand</w:t>
        <w:br/>
        <w:t>We're all part of the masterplan</w:t>
        <w:br/>
        <w:br/>
        <w:t>Say it loud and sing it proud</w:t>
        <w:br/>
        <w:t>Today...</w:t>
        <w:br/>
        <w:t>I'm not saying right is wrong</w:t>
        <w:br/>
        <w:t>It's up to us to make</w:t>
        <w:br/>
        <w:t>The best of all the things that come our way</w:t>
        <w:br/>
        <w:t>Coz everything that's been has past</w:t>
        <w:br/>
        <w:t>The answer's in the looking glass</w:t>
        <w:br/>
        <w:t>There's four and twenty million doors</w:t>
        <w:br/>
        <w:t>On life's endless corridor</w:t>
        <w:br/>
        <w:t>Say it loud and sing it proud</w:t>
        <w:br/>
        <w:t>And they...</w:t>
        <w:br/>
        <w:br/>
        <w:t>Will dance if they want to dance</w:t>
        <w:br/>
        <w:t>Please brother take a chance</w:t>
        <w:br/>
        <w:t>You know they're gonna go</w:t>
        <w:br/>
        <w:t>Which way they wanna go</w:t>
        <w:br/>
        <w:t>All we know is that we don't know --</w:t>
        <w:br/>
        <w:t>How it's gonna be</w:t>
        <w:br/>
        <w:t>Please brother let it be</w:t>
        <w:br/>
        <w:t>Life on the other hand won't let you understand</w:t>
        <w:br/>
        <w:t>Why we're all part of the masterplan</w:t>
      </w:r>
    </w:p>
    <w:p>
      <w:pPr>
        <w:pStyle w:val="Normal"/>
        <w:shd w:fill="FFFFFF" w:val="clear"/>
        <w:spacing w:lineRule="atLeast" w:line="312"/>
        <w:rPr/>
      </w:pPr>
      <w:r>
        <w:rPr>
          <w:rFonts w:cs="Tahoma" w:ascii="Tahoma" w:hAnsi="Tahoma"/>
          <w:vanish/>
          <w:color w:val="333333"/>
          <w:sz w:val="18"/>
          <w:szCs w:val="18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  <w:lang w:val="en"/>
        </w:rPr>
        <w:t>Take the time to make some sense</w:t>
        <w:br/>
        <w:t>Of what you want to say</w:t>
        <w:br/>
        <w:t>And cast your words away upon the waves</w:t>
        <w:br/>
        <w:t>Sail them home with acquiesce</w:t>
        <w:br/>
        <w:t>On a ship of hope today</w:t>
        <w:br/>
        <w:t>And as they land upon the shore</w:t>
        <w:br/>
        <w:t>Tell them not to fear no more</w:t>
        <w:br/>
        <w:t>Say it loud and sing it proud</w:t>
        <w:br/>
        <w:t>Today...</w:t>
        <w:br/>
        <w:br/>
        <w:t>And then dance if you want to dance</w:t>
        <w:br/>
        <w:t>Please brother take a chance</w:t>
        <w:br/>
        <w:t>You know they're gonna go</w:t>
        <w:br/>
        <w:t>Which way they wanna go</w:t>
        <w:br/>
        <w:t>All we know is that we don't know --</w:t>
        <w:br/>
        <w:t>How it's gonna be</w:t>
        <w:br/>
        <w:t>Please brother let it be</w:t>
        <w:br/>
        <w:t>Life on the other hand won't let us understand</w:t>
        <w:br/>
        <w:t>We're all part of the masterplan</w:t>
        <w:br/>
        <w:br/>
        <w:t>Say it loud and sing it proud</w:t>
        <w:br/>
        <w:t>Today...</w:t>
        <w:br/>
        <w:t>I'm not saying right is wrong</w:t>
        <w:br/>
        <w:t>It's up to us to make</w:t>
        <w:br/>
        <w:t>The best of all the things that come our way</w:t>
        <w:br/>
        <w:t>Coz everything that's been has past</w:t>
        <w:br/>
        <w:t>The answer's in the looking glass</w:t>
        <w:br/>
        <w:t>There's four and twenty million doors</w:t>
        <w:br/>
        <w:t>On life's endless corridor</w:t>
        <w:br/>
        <w:t>Say it loud and sing it proud</w:t>
        <w:br/>
        <w:t>And they...</w:t>
        <w:br/>
        <w:br/>
        <w:t>Will dance if they want to dance</w:t>
        <w:br/>
        <w:t>Please brother take a chance</w:t>
        <w:br/>
        <w:t>You know they're gonna go</w:t>
        <w:br/>
        <w:t>Which way they wanna go</w:t>
        <w:br/>
        <w:t>All we know is that we don't know --</w:t>
        <w:br/>
        <w:t>How it's gonna be</w:t>
        <w:br/>
        <w:t>Please brother let it be</w:t>
        <w:br/>
        <w:t>Life on the other hand won't let you understand</w:t>
        <w:br/>
        <w:t>Why we're all part of the masterplan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lang w:val="en"/>
        </w:rPr>
      </w:pPr>
      <w:r>
        <w:rPr>
          <w:rFonts w:cs="Tahoma" w:ascii="Tahoma" w:hAnsi="Tahoma"/>
          <w:color w:val="333333"/>
          <w:sz w:val="18"/>
          <w:szCs w:val="1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46:00Z</dcterms:created>
  <dc:creator>Mrs_Phoenix</dc:creator>
  <dc:description/>
  <cp:keywords/>
  <dc:language>en-US</dc:language>
  <cp:lastModifiedBy>Mrs_Phoenix</cp:lastModifiedBy>
  <dcterms:modified xsi:type="dcterms:W3CDTF">2012-06-07T18:50:00Z</dcterms:modified>
  <cp:revision>1</cp:revision>
  <dc:subject/>
  <dc:title>Lyrics to The Masterplan :</dc:title>
</cp:coreProperties>
</file>