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SassoonPrimaryType" w:hAnsi="SassoonPrimaryType" w:cs="SassoonPrimaryType"/>
          <w:sz w:val="28"/>
          <w:szCs w:val="28"/>
        </w:rPr>
      </w:pPr>
      <w:r>
        <w:rPr>
          <w:rFonts w:cs="SassoonPrimaryType" w:ascii="SassoonPrimaryType" w:hAnsi="SassoonPrimaryType"/>
          <w:sz w:val="28"/>
          <w:szCs w:val="28"/>
        </w:rPr>
        <w:tab/>
        <w:tab/>
        <w:tab/>
      </w:r>
    </w:p>
    <w:p>
      <w:pPr>
        <w:pStyle w:val="Normal"/>
        <w:rPr>
          <w:rFonts w:ascii="SassoonPrimaryType" w:hAnsi="SassoonPrimaryType" w:cs="SassoonPrimaryType"/>
          <w:sz w:val="36"/>
          <w:szCs w:val="36"/>
          <w:u w:val="single"/>
        </w:rPr>
      </w:pPr>
      <w:r>
        <w:rPr>
          <w:rFonts w:cs="SassoonPrimaryType" w:ascii="SassoonPrimaryType" w:hAnsi="SassoonPrimaryType"/>
          <w:sz w:val="36"/>
          <w:szCs w:val="36"/>
          <w:u w:val="single"/>
        </w:rPr>
        <w:t>Alice in Wrenderland</w:t>
      </w:r>
    </w:p>
    <w:p>
      <w:pPr>
        <w:pStyle w:val="Normal"/>
        <w:rPr>
          <w:rFonts w:ascii="SassoonPrimaryType" w:hAnsi="SassoonPrimaryType" w:cs="SassoonPrimaryType"/>
          <w:sz w:val="28"/>
          <w:szCs w:val="28"/>
          <w:u w:val="single"/>
        </w:rPr>
      </w:pPr>
      <w:r>
        <w:rPr>
          <w:rFonts w:cs="SassoonPrimaryType" w:ascii="SassoonPrimaryType" w:hAnsi="SassoonPrimaryType"/>
          <w:sz w:val="28"/>
          <w:szCs w:val="28"/>
          <w:u w:val="single"/>
        </w:rPr>
      </w:r>
    </w:p>
    <w:p>
      <w:pPr>
        <w:pStyle w:val="Normal"/>
        <w:rPr/>
      </w:pPr>
      <w:r>
        <w:rPr>
          <w:rFonts w:cs="SassoonPrimaryType" w:ascii="SassoonPrimaryType" w:hAnsi="SassoonPrimaryType"/>
          <w:sz w:val="28"/>
          <w:szCs w:val="28"/>
        </w:rPr>
        <w:t>CAST LIST:    Alice, Molly, Katie, Abi, Daniel, Will, Toby, Zack, Charlotte, Becky, Jake, Harry, Rowan, Nicole, Jessica, Jess, Holly, Ben, Jack, Isaac,</w:t>
      </w:r>
    </w:p>
    <w:p>
      <w:pPr>
        <w:pStyle w:val="Normal"/>
        <w:rPr>
          <w:rFonts w:ascii="SassoonPrimaryType" w:hAnsi="SassoonPrimaryType" w:cs="SassoonPrimaryType"/>
          <w:sz w:val="28"/>
          <w:szCs w:val="28"/>
        </w:rPr>
      </w:pPr>
      <w:r>
        <w:rPr>
          <w:rFonts w:cs="SassoonPrimaryType" w:ascii="SassoonPrimaryType" w:hAnsi="SassoonPrimaryType"/>
          <w:sz w:val="28"/>
          <w:szCs w:val="28"/>
        </w:rPr>
        <w:t>Macie, Vicky, Nicole, Tom</w:t>
      </w:r>
    </w:p>
    <w:p>
      <w:pPr>
        <w:pStyle w:val="Normal"/>
        <w:rPr>
          <w:rFonts w:ascii="SassoonPrimaryType" w:hAnsi="SassoonPrimaryType" w:cs="SassoonPrimaryType"/>
          <w:sz w:val="28"/>
          <w:szCs w:val="28"/>
        </w:rPr>
      </w:pPr>
      <w:r>
        <w:rPr>
          <w:rFonts w:cs="SassoonPrimaryType" w:ascii="SassoonPrimaryType" w:hAnsi="SassoonPrimaryType"/>
          <w:sz w:val="28"/>
          <w:szCs w:val="28"/>
        </w:rPr>
      </w:r>
    </w:p>
    <w:p>
      <w:pPr>
        <w:pStyle w:val="Normal"/>
        <w:rPr>
          <w:rFonts w:ascii="SassoonPrimaryType" w:hAnsi="SassoonPrimaryType" w:cs="SassoonPrimaryType"/>
          <w:sz w:val="28"/>
          <w:szCs w:val="28"/>
        </w:rPr>
      </w:pPr>
      <w:r>
        <w:rPr>
          <w:rFonts w:cs="SassoonPrimaryType" w:ascii="SassoonPrimaryType" w:hAnsi="SassoonPrimaryType"/>
          <w:sz w:val="28"/>
          <w:szCs w:val="28"/>
        </w:rPr>
        <w:t>(Not on stage in Scene 1: Ciaran, Michael, Lacey, Thomas)</w:t>
      </w:r>
    </w:p>
    <w:p>
      <w:pPr>
        <w:pStyle w:val="Normal"/>
        <w:rPr>
          <w:rFonts w:ascii="SassoonPrimaryType" w:hAnsi="SassoonPrimaryType" w:cs="SassoonPrimaryType"/>
          <w:sz w:val="28"/>
          <w:szCs w:val="28"/>
        </w:rPr>
      </w:pPr>
      <w:r>
        <w:rPr>
          <w:rFonts w:cs="SassoonPrimaryType" w:ascii="SassoonPrimaryType" w:hAnsi="SassoonPrimaryType"/>
          <w:sz w:val="28"/>
          <w:szCs w:val="28"/>
        </w:rPr>
      </w:r>
    </w:p>
    <w:p>
      <w:pPr>
        <w:pStyle w:val="Normal"/>
        <w:rPr>
          <w:rFonts w:ascii="SassoonPrimaryType" w:hAnsi="SassoonPrimaryType" w:cs="SassoonPrimaryType"/>
          <w:sz w:val="36"/>
          <w:szCs w:val="36"/>
        </w:rPr>
      </w:pPr>
      <w:r>
        <w:rPr>
          <w:rFonts w:cs="SassoonPrimaryType" w:ascii="SassoonPrimaryType" w:hAnsi="SassoonPrimaryType"/>
          <w:sz w:val="36"/>
          <w:szCs w:val="36"/>
        </w:rPr>
        <w:t>Scene 1</w:t>
      </w:r>
    </w:p>
    <w:p>
      <w:pPr>
        <w:pStyle w:val="Normal"/>
        <w:rPr>
          <w:rFonts w:ascii="SassoonPrimaryType" w:hAnsi="SassoonPrimaryType" w:cs="SassoonPrimaryType"/>
          <w:sz w:val="28"/>
          <w:szCs w:val="28"/>
        </w:rPr>
      </w:pPr>
      <w:r>
        <w:rPr>
          <w:rFonts w:cs="SassoonPrimaryType" w:ascii="SassoonPrimaryType" w:hAnsi="SassoonPrimaryType"/>
          <w:sz w:val="28"/>
          <w:szCs w:val="28"/>
        </w:rPr>
      </w:r>
    </w:p>
    <w:p>
      <w:pPr>
        <w:pStyle w:val="Normal"/>
        <w:rPr/>
      </w:pPr>
      <w:r>
        <w:rPr>
          <w:rFonts w:cs="SassoonPrimaryType" w:ascii="SassoonPrimaryType" w:hAnsi="SassoonPrimaryType"/>
          <w:sz w:val="28"/>
          <w:szCs w:val="28"/>
        </w:rPr>
        <w:t>(Class 4 are chatting/messing about, as their teacher attempts to gain order)</w:t>
      </w:r>
    </w:p>
    <w:p>
      <w:pPr>
        <w:pStyle w:val="Normal"/>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White R:</w:t>
        <w:tab/>
        <w:t>Tomorrow is the last day of summer term.  Alice and her friends are excited, and nervous about the big move to high school.  I’ve been keeping an eye on Alice, as she doesn’t know there’s another big challenge she’ll soon have to face, and time is getting on….</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pPr>
      <w:r>
        <w:rPr>
          <w:rFonts w:cs="SassoonPrimaryType" w:ascii="SassoonPrimaryType" w:hAnsi="SassoonPrimaryType"/>
          <w:sz w:val="28"/>
          <w:szCs w:val="28"/>
        </w:rPr>
        <w:t>Narrator:</w:t>
        <w:tab/>
        <w:t>Lets take a look at Class 4 through the eyes of Alice.  She’s always been bright, fun and confident, but the impending move from her wonderful primary school to high school has changed her, and the way she views the world.</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 xml:space="preserve">(Sir claps three times to get attention, but the class make a joke of this, </w:t>
      </w:r>
    </w:p>
    <w:p>
      <w:pPr>
        <w:pStyle w:val="Normal"/>
        <w:tabs>
          <w:tab w:val="clear" w:pos="720"/>
          <w:tab w:val="left" w:pos="0" w:leader="none"/>
        </w:tabs>
        <w:ind w:left="540" w:hanging="1440"/>
        <w:rPr/>
      </w:pPr>
      <w:r>
        <w:rPr>
          <w:rFonts w:cs="SassoonPrimaryType" w:ascii="SassoonPrimaryType" w:hAnsi="SassoonPrimaryType"/>
          <w:sz w:val="28"/>
          <w:szCs w:val="28"/>
        </w:rPr>
        <w:tab/>
        <w:t>and continue to mess around.)</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pPr>
      <w:r>
        <w:rPr>
          <w:rFonts w:cs="SassoonPrimaryType" w:ascii="SassoonPrimaryType" w:hAnsi="SassoonPrimaryType"/>
          <w:sz w:val="28"/>
          <w:szCs w:val="28"/>
        </w:rPr>
        <w:t>Sir:</w:t>
        <w:tab/>
        <w:tab/>
        <w:t>(Furious)  How dare you!</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right="899" w:hanging="1440"/>
        <w:rPr/>
      </w:pPr>
      <w:r>
        <w:rPr>
          <w:rFonts w:cs="SassoonPrimaryType" w:ascii="SassoonPrimaryType" w:hAnsi="SassoonPrimaryType"/>
          <w:sz w:val="28"/>
          <w:szCs w:val="28"/>
        </w:rPr>
        <w:tab/>
        <w:t xml:space="preserve">(Sir pauses, then three more clear claps.  The class respond as they </w:t>
      </w:r>
    </w:p>
    <w:p>
      <w:pPr>
        <w:pStyle w:val="Normal"/>
        <w:tabs>
          <w:tab w:val="clear" w:pos="720"/>
          <w:tab w:val="left" w:pos="0" w:leader="none"/>
        </w:tabs>
        <w:ind w:left="540" w:right="899" w:hanging="1440"/>
        <w:rPr>
          <w:rFonts w:ascii="SassoonPrimaryType" w:hAnsi="SassoonPrimaryType" w:cs="SassoonPrimaryType"/>
          <w:sz w:val="28"/>
          <w:szCs w:val="28"/>
        </w:rPr>
      </w:pPr>
      <w:r>
        <w:rPr>
          <w:rFonts w:cs="SassoonPrimaryType" w:ascii="SassoonPrimaryType" w:hAnsi="SassoonPrimaryType"/>
          <w:sz w:val="28"/>
          <w:szCs w:val="28"/>
        </w:rPr>
        <w:tab/>
        <w:t>should)</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Harry puts his hand up)</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pPr>
      <w:r>
        <w:rPr>
          <w:rFonts w:cs="SassoonPrimaryType" w:ascii="SassoonPrimaryType" w:hAnsi="SassoonPrimaryType"/>
          <w:sz w:val="28"/>
          <w:szCs w:val="28"/>
        </w:rPr>
        <w:t>Sir:</w:t>
        <w:tab/>
        <w:tab/>
        <w:t>That’s better.  Yes Harry?</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pPr>
      <w:r>
        <w:rPr>
          <w:rFonts w:cs="SassoonPrimaryType" w:ascii="SassoonPrimaryType" w:hAnsi="SassoonPrimaryType"/>
          <w:sz w:val="28"/>
          <w:szCs w:val="28"/>
        </w:rPr>
        <w:t>Harry:</w:t>
        <w:tab/>
        <w:tab/>
        <w:t xml:space="preserve">Sir,  if you were a Jedi, and could use the force, you could make us all do whatever </w:t>
        <w:tab/>
        <w:t>you wanted straight away.</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Sir:</w:t>
        <w:tab/>
        <w:tab/>
        <w:t>(Slightly sarcastically)</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 xml:space="preserve"> I think I just did Harry.  Nice to see you are reading the Star Wars books I gave you.  Ok, it’s almost end of term and you’ll soon be off to high school.  I know lots of you are excited, and a little nervous.  </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Are there any questions or things you’re not sure of?</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lice begin to get very upset, with Abi comforting her)</w:t>
      </w:r>
    </w:p>
    <w:p>
      <w:pPr>
        <w:pStyle w:val="Normal"/>
        <w:tabs>
          <w:tab w:val="clear" w:pos="720"/>
          <w:tab w:val="left" w:pos="0" w:leader="none"/>
        </w:tabs>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pPr>
      <w:r>
        <w:rPr>
          <w:rFonts w:cs="SassoonPrimaryType" w:ascii="SassoonPrimaryType" w:hAnsi="SassoonPrimaryType"/>
          <w:sz w:val="28"/>
          <w:szCs w:val="28"/>
        </w:rPr>
        <w:tab/>
        <w:t xml:space="preserve">(Sir looks round, trying to ignore Katie, who is furiously trying to get his </w:t>
      </w:r>
    </w:p>
    <w:p>
      <w:pPr>
        <w:pStyle w:val="Normal"/>
        <w:tabs>
          <w:tab w:val="clear" w:pos="720"/>
          <w:tab w:val="left" w:pos="0" w:leader="none"/>
        </w:tabs>
        <w:ind w:left="540" w:hanging="1440"/>
        <w:rPr/>
      </w:pPr>
      <w:r>
        <w:rPr>
          <w:rFonts w:cs="SassoonPrimaryType" w:ascii="SassoonPrimaryType" w:hAnsi="SassoonPrimaryType"/>
          <w:sz w:val="28"/>
          <w:szCs w:val="28"/>
        </w:rPr>
        <w:tab/>
        <w:t>attention – not a good idea to let Katie take over)</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Katie:</w:t>
        <w:tab/>
        <w:tab/>
        <w:t>Me, Me, pick me, Sir, Sir, pick me…  Sirrrrrr,  me, me, me, I’ve got something important to say.</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Sir, continues to look in vain for someone else but finally allows Katie to speak.)</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Sir:</w:t>
        <w:tab/>
        <w:tab/>
        <w:t>(In a resigned tone)</w:t>
      </w:r>
    </w:p>
    <w:p>
      <w:pPr>
        <w:pStyle w:val="Normal"/>
        <w:tabs>
          <w:tab w:val="clear" w:pos="720"/>
          <w:tab w:val="left" w:pos="0" w:leader="none"/>
        </w:tabs>
        <w:ind w:left="540" w:hanging="1440"/>
        <w:rPr/>
      </w:pPr>
      <w:r>
        <w:rPr>
          <w:rFonts w:cs="SassoonPrimaryType" w:ascii="SassoonPrimaryType" w:hAnsi="SassoonPrimaryType"/>
          <w:sz w:val="28"/>
          <w:szCs w:val="28"/>
        </w:rPr>
        <w:tab/>
        <w:tab/>
        <w:t>Ok Katie, what would you like to contribute?</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Katie:</w:t>
        <w:tab/>
        <w:tab/>
        <w:t>(Without taking a breath – full of herself) Well Sir, as you know I am probably, well definitely the smartest in the class, and I am totally ready to leave for high school.  Can I actually leave today, I’m ready for high school right now.  I’m not nervous, or scared or anything…</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I’ve outgrown everyone here, I’m just far too clever..</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Will:</w:t>
        <w:tab/>
        <w:tab/>
        <w:t>(nodding furiously)</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She is you know, yeh, she’s really smart)</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Sir:</w:t>
        <w:tab/>
        <w:tab/>
        <w:t>(Trying to get a word in)</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Katie,  get down please..  Katie, please get down…</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Katie:</w:t>
        <w:tab/>
        <w:tab/>
        <w:t>See, everyone thinks so…  I’m going to be so popular at high…</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Sir:</w:t>
        <w:tab/>
        <w:tab/>
        <w:t>(Sternly)</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THANKYOU FOR SITTING DOWN KATIE!</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Katie sits down reluctantly)</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Charlotte:</w:t>
        <w:tab/>
        <w:t>(Looks over her sunglasses coolly)</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You need to be a little more mature to go to high school deary.</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Becky:</w:t>
        <w:tab/>
        <w:tab/>
        <w:t>(Mimics charlotte)</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You need to be mature yeah yeah yeah….. think you’re so clever</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Sir:</w:t>
        <w:tab/>
        <w:tab/>
        <w:t>Alice, are you ok, you look very upset.</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i:</w:t>
        <w:tab/>
        <w:tab/>
        <w:t>She’s just very upset about leaving Sir, I’m very worried about her.</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Isaac and Jack put there hands up in UNISON)</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Sir:</w:t>
        <w:tab/>
        <w:tab/>
        <w:t>Yes Isaac, Jack, Jack, Isaac.</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Isaac:</w:t>
        <w:tab/>
        <w:tab/>
        <w:t>(Mimicking Katie)</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Yes, I’m Katie and I’m so clever. I need to go to high school today.</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Isaac sits, Jack stands)</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Jack:</w:t>
        <w:tab/>
        <w:tab/>
        <w:t>Yes today, because I’m so ready for high school.  In fact I should be going to college I’m so clever.</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Jack sits, Isaac stands)</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Isaac:</w:t>
        <w:tab/>
        <w:tab/>
        <w:t>Yes, no, in fact I should be off to university to do a degree I’m so intelligent.</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Isaac sits, Jack stands)</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Jack:</w:t>
        <w:tab/>
        <w:tab/>
        <w:t>… and popular, incredibly popular, everybody thinks so.</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Isaac stands as well)</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Jack/Isaac:</w:t>
        <w:tab/>
        <w:tab/>
        <w:t>(In unison)</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ab/>
        <w:t>Yes, everyone thinks so.</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They face each other with a satisfied look and high five then sit)</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Sir:</w:t>
        <w:tab/>
        <w:tab/>
        <w:t>Thanks Isaac, Jack.</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Tom raises his hand)</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Sir:</w:t>
        <w:tab/>
        <w:tab/>
        <w:t>Yes Tom?</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Tom:</w:t>
        <w:tab/>
        <w:tab/>
        <w:t>(In a ‘street voice’)</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Yo Sir, I’ve just been on my phone to the local nursery school. Just checkin' if they’ve got a spare place for Katie, know what I’m sayin…</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Katie:</w:t>
        <w:tab/>
        <w:tab/>
        <w:t>Did you hear that Sir, he’s being mean to me.</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Will:</w:t>
        <w:tab/>
        <w:tab/>
        <w:t>(Stands up and point at Tom)</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Yes Sir, he’s being mean to Katie..  I heard him)</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Katie:</w:t>
        <w:tab/>
        <w:tab/>
        <w:t>(Stomps to the front like a spoilt toddler)</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And by the way, someone stole my jammy dodger from my bag.  I know they did and I know who.</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It was her, look at her guilty face.</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pointing at Jessica)</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 xml:space="preserve">(Will sneakily nips to the front of the class to discard the biscuit wrapper in </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the bin)</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Jessica:</w:t>
        <w:tab/>
        <w:tab/>
        <w:t>It wasn’t me, honest , it wasn’t.</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It must have been you.</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pointing at Holly)</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Holly:</w:t>
        <w:tab/>
        <w:tab/>
        <w:t>It wasn’t me, how could you. It just wasn’t me.  It must have been you.</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Pointing at Ben)</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Ben:</w:t>
        <w:tab/>
        <w:tab/>
        <w:t>I always get the blame.  It wasn’t me, honestly it wasn’t.  It must have been you Holly.</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Holly:</w:t>
        <w:tab/>
        <w:tab/>
        <w:t>How could you?  It wasn’t.  Jessica, it was you wasn’t it?</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 xml:space="preserve">Jessica:   </w:t>
        <w:tab/>
        <w:t>(Looking up at Katie like the cat from Shrek)</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 xml:space="preserve">I don’t think it was me Katie,    Sir… (pleadingly) </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Katie:</w:t>
        <w:tab/>
        <w:tab/>
        <w:t>They should ALL be punished!</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Sir:</w:t>
        <w:tab/>
        <w:tab/>
        <w:t>Please sit down Katie, we’ll sort this out later.</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Katie sits down)</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Charlotte:</w:t>
        <w:tab/>
        <w:t>Two words.. anger…  management.</w:t>
        <w:tab/>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Daniel raises his hand)</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 xml:space="preserve">Sir: </w:t>
        <w:tab/>
        <w:tab/>
        <w:t>Yes Daniel?</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Daniel:</w:t>
        <w:tab/>
        <w:tab/>
        <w:t>(Looking slightly confused and scatty)</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Sir,  do you like fruit salad, I like fruit salad.</w:t>
      </w:r>
    </w:p>
    <w:p>
      <w:pPr>
        <w:pStyle w:val="Normal"/>
        <w:tabs>
          <w:tab w:val="clear" w:pos="720"/>
          <w:tab w:val="left" w:pos="0" w:leader="none"/>
        </w:tabs>
        <w:ind w:left="540" w:hanging="1440"/>
        <w:rPr/>
      </w:pPr>
      <w:r>
        <w:rPr>
          <w:rFonts w:cs="SassoonPrimaryType" w:ascii="SassoonPrimaryType" w:hAnsi="SassoonPrimaryType"/>
          <w:sz w:val="28"/>
          <w:szCs w:val="28"/>
        </w:rPr>
        <w:tab/>
        <w:tab/>
        <w:t>But what is better,  an ipod or a trampoline?</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I’m not sure about the fruit salad though.</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Aghhhhh… there it is, my cap, I thought I’d lost it. I remember putting it on this morning, and it’s…   still...     there...  , very strange….</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Sir,  do you know why a raven is like a writing desk ?</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Sir:</w:t>
        <w:tab/>
        <w:tab/>
        <w:t>No Daniel, but I’m sure you’ll tell us…  Right….</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pPr>
      <w:r>
        <w:rPr>
          <w:rFonts w:cs="SassoonPrimaryType" w:ascii="SassoonPrimaryType" w:hAnsi="SassoonPrimaryType"/>
          <w:sz w:val="28"/>
          <w:szCs w:val="28"/>
        </w:rPr>
        <w:tab/>
        <w:t>(Sir waits for an answer, but Daniel sits down, oblivious)</w:t>
      </w:r>
    </w:p>
    <w:p>
      <w:pPr>
        <w:pStyle w:val="Normal"/>
        <w:tabs>
          <w:tab w:val="clear" w:pos="720"/>
          <w:tab w:val="left" w:pos="0" w:leader="none"/>
        </w:tabs>
        <w:ind w:left="540" w:hanging="1440"/>
        <w:rPr/>
      </w:pPr>
      <w:r>
        <w:rPr>
          <w:rFonts w:cs="SassoonPrimaryType" w:ascii="SassoonPrimaryType" w:hAnsi="SassoonPrimaryType"/>
          <w:sz w:val="28"/>
          <w:szCs w:val="28"/>
        </w:rPr>
        <w:tab/>
        <w:t>(Jessica raises her hand)</w:t>
      </w:r>
    </w:p>
    <w:p>
      <w:pPr>
        <w:pStyle w:val="Normal"/>
        <w:tabs>
          <w:tab w:val="clear" w:pos="720"/>
          <w:tab w:val="left" w:pos="0" w:leader="none"/>
        </w:tabs>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pPr>
      <w:r>
        <w:rPr>
          <w:rFonts w:cs="SassoonPrimaryType" w:ascii="SassoonPrimaryType" w:hAnsi="SassoonPrimaryType"/>
          <w:sz w:val="28"/>
          <w:szCs w:val="28"/>
        </w:rPr>
        <w:t>Sir:</w:t>
        <w:tab/>
        <w:tab/>
        <w:t>Jessica, what would you like to say?</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Jessica:</w:t>
        <w:tab/>
        <w:tab/>
        <w:t>Sir,  you I can actually fit both my hands into my shoes.. look! Brilliant eh!  And I’ve now read Harry Potter 15 times backwards.</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And I just saw a white rabbit running about in the playground.</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Oh… and I think I put my socks on the wrong feet this morning.</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Charlotte:</w:t>
        <w:tab/>
        <w:t>(Smirking to herself)</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And whose feet did you actually put them on Jess?</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Becky:</w:t>
        <w:tab/>
        <w:tab/>
        <w:t xml:space="preserve">Don’t be so clever </w:t>
      </w:r>
      <w:r>
        <w:rPr>
          <w:rFonts w:cs="SassoonPrimaryType" w:ascii="SassoonPrimaryType" w:hAnsi="SassoonPrimaryType"/>
          <w:sz w:val="28"/>
          <w:szCs w:val="28"/>
          <w:u w:val="single"/>
        </w:rPr>
        <w:t>Char…lie!</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Sir:</w:t>
        <w:tab/>
        <w:tab/>
        <w:t>Thankyou,  thankyou everyone.  Now I must finish reading these notices…</w:t>
      </w:r>
    </w:p>
    <w:p>
      <w:pPr>
        <w:pStyle w:val="Normal"/>
        <w:tabs>
          <w:tab w:val="clear" w:pos="720"/>
          <w:tab w:val="left" w:pos="0" w:leader="none"/>
        </w:tabs>
        <w:ind w:left="540" w:hanging="1440"/>
        <w:rPr/>
      </w:pPr>
      <w:r>
        <w:rPr>
          <w:rFonts w:cs="SassoonPrimaryType" w:ascii="SassoonPrimaryType" w:hAnsi="SassoonPrimaryType"/>
          <w:sz w:val="28"/>
          <w:szCs w:val="28"/>
        </w:rPr>
        <w:tab/>
        <w:tab/>
        <w:t>It seems that all the playtime football, have again been kicked on the roof and…</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Macie:</w:t>
        <w:tab/>
        <w:tab/>
        <w:t>Sir, Sir, I’ll climb up and get them.  I’ve climbed the tallest tree in park.  You should see my free running… I don’t care about heights or anything.</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Vicky:</w:t>
        <w:tab/>
        <w:tab/>
        <w:t>Me too, I can climb even higher, and quicker.</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Macie:</w:t>
        <w:tab/>
        <w:tab/>
        <w:t>You can’t, you’re just copying, you know I’m the best, I’m much stronger than you.</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Vicky:</w:t>
        <w:tab/>
        <w:tab/>
        <w:t>You’re not, just because you’re bigger, doesn’t mean a thing.. I can beat you any day.</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pPr>
      <w:r>
        <w:rPr>
          <w:rFonts w:cs="SassoonPrimaryType" w:ascii="SassoonPrimaryType" w:hAnsi="SassoonPrimaryType"/>
          <w:sz w:val="28"/>
          <w:szCs w:val="28"/>
        </w:rPr>
        <w:t>Macie:</w:t>
        <w:tab/>
        <w:tab/>
        <w:t>Yeah right,  in your dreams kid.  I beat you at sports day last year, remember.</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Vicky:</w:t>
        <w:tab/>
        <w:tab/>
        <w:t>I don’t remember actually…</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Sir:</w:t>
        <w:tab/>
        <w:tab/>
        <w:t>That’s enough.  No-one will be climbing on the school roof… again… it’s extremely dangerous.. do you understand?</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Vicky/</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Macie:</w:t>
        <w:tab/>
        <w:tab/>
        <w:t>Yes Sir.</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Macie:</w:t>
        <w:tab/>
        <w:tab/>
        <w:t>(As if Sir can’t hear)</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I’m going up there at break.</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pPr>
      <w:r>
        <w:rPr>
          <w:rFonts w:cs="SassoonPrimaryType" w:ascii="SassoonPrimaryType" w:hAnsi="SassoonPrimaryType"/>
          <w:sz w:val="28"/>
          <w:szCs w:val="28"/>
        </w:rPr>
        <w:t>Vicky:</w:t>
        <w:tab/>
        <w:tab/>
        <w:t>Me too… ‘Danger’ is my middle name</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Macie:</w:t>
        <w:tab/>
        <w:tab/>
        <w:t>Is it?  I though it was Emily.</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lice continues to sob)</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Sir:</w:t>
        <w:tab/>
        <w:tab/>
        <w:t>Alice,  please don’t worry.  You’re more than ready for high school.  It may seem like a big change but you’ll have a great time</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Isaac and Jack raise their hands in unison)</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Sir:</w:t>
        <w:tab/>
        <w:tab/>
        <w:t>Yes you two , again.</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Isaac:</w:t>
        <w:tab/>
        <w:tab/>
        <w:tab/>
        <w:t>Actually, high school is a necessary progression in the academic life of a student.</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Jack:</w:t>
        <w:tab/>
        <w:tab/>
        <w:t xml:space="preserve">It is a statutory obligation to send a child of eleven to an appropriate establishment of secondary education in order that they might expand their knowledge and increase their skill base. </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pPr>
      <w:r>
        <w:rPr>
          <w:rFonts w:cs="SassoonPrimaryType" w:ascii="SassoonPrimaryType" w:hAnsi="SassoonPrimaryType"/>
          <w:sz w:val="28"/>
          <w:szCs w:val="28"/>
        </w:rPr>
        <w:t>Isaac:</w:t>
        <w:tab/>
        <w:tab/>
        <w:t>In preparation for their inevitable move into, what we could term ‘the real world’.</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pPr>
      <w:r>
        <w:rPr>
          <w:rFonts w:cs="SassoonPrimaryType" w:ascii="SassoonPrimaryType" w:hAnsi="SassoonPrimaryType"/>
          <w:sz w:val="28"/>
          <w:szCs w:val="28"/>
        </w:rPr>
        <w:t>Jack:</w:t>
        <w:tab/>
        <w:tab/>
        <w:t>Where they will undoubtedly require more advanced skills of mathematics, literacy and other transferable skills in order to function..</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Isaac/Jack:</w:t>
        <w:tab/>
        <w:t xml:space="preserve"> as valuable members of society.</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pPr>
      <w:r>
        <w:rPr>
          <w:rFonts w:cs="SassoonPrimaryType" w:ascii="SassoonPrimaryType" w:hAnsi="SassoonPrimaryType"/>
          <w:sz w:val="28"/>
          <w:szCs w:val="28"/>
        </w:rPr>
        <w:tab/>
        <w:tab/>
        <w:t>(They high five and sit down together)</w:t>
      </w:r>
    </w:p>
    <w:p>
      <w:pPr>
        <w:pStyle w:val="Normal"/>
        <w:tabs>
          <w:tab w:val="clear" w:pos="720"/>
          <w:tab w:val="left" w:pos="0" w:leader="none"/>
        </w:tabs>
        <w:ind w:left="540" w:hanging="1440"/>
        <w:rPr>
          <w:rFonts w:ascii="SassoonPrimaryType" w:hAnsi="SassoonPrimaryType" w:cs="SassoonPrimaryType"/>
          <w:sz w:val="28"/>
          <w:szCs w:val="28"/>
        </w:rPr>
      </w:pPr>
      <w:r>
        <w:rPr>
          <w:rFonts w:eastAsia="SassoonPrimaryType" w:cs="SassoonPrimaryType" w:ascii="SassoonPrimaryType" w:hAnsi="SassoonPrimaryType"/>
          <w:sz w:val="28"/>
          <w:szCs w:val="28"/>
        </w:rPr>
        <w:t xml:space="preserve"> </w:t>
      </w:r>
    </w:p>
    <w:p>
      <w:pPr>
        <w:pStyle w:val="Normal"/>
        <w:tabs>
          <w:tab w:val="clear" w:pos="720"/>
          <w:tab w:val="left" w:pos="0" w:leader="none"/>
        </w:tabs>
        <w:ind w:left="540" w:hanging="1440"/>
        <w:rPr/>
      </w:pPr>
      <w:r>
        <w:rPr>
          <w:rFonts w:cs="SassoonPrimaryType" w:ascii="SassoonPrimaryType" w:hAnsi="SassoonPrimaryType"/>
          <w:sz w:val="28"/>
          <w:szCs w:val="28"/>
        </w:rPr>
        <w:tab/>
        <w:t xml:space="preserve">(Suddenly everyone stops and stares mouths wide open.  Jake wakes up </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 xml:space="preserve">yawns, walks slowly to the front.  </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Everyone:</w:t>
        <w:tab/>
        <w:tab/>
        <w:t>(Whispers)</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Jake’s woken up… Jakes awake..</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pPr>
      <w:r>
        <w:rPr>
          <w:rFonts w:cs="SassoonPrimaryType" w:ascii="SassoonPrimaryType" w:hAnsi="SassoonPrimaryType"/>
          <w:sz w:val="28"/>
          <w:szCs w:val="28"/>
        </w:rPr>
        <w:t>Jake:</w:t>
        <w:tab/>
        <w:tab/>
        <w:t>Like the life of a caterpillar,  when it’s time…  everything changes.</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Jake goes back to sleep on his chair)</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SCHOOL BELL!)</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Everyone gets up, ignoring the teacher and moves into groups,  talking</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playing cards)</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Sir:</w:t>
        <w:tab/>
        <w:tab/>
        <w:t>Ok… wet playtime…  and please don’t let me find playing cards all over the floor again,  and down the back of the bookcase.  After break we’ll continue with our Lewis Carroll stories.</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Katie walks past Alice)</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Katie:</w:t>
        <w:tab/>
        <w:tab/>
        <w:t>Wimp!</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Narrator:</w:t>
        <w:tab/>
        <w:t>As you can see, Alice sees life in Class 4 as far from easy, and filled with many ‘interesting’ characters.  But a change is coming.</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Just Abi and Alice sit at the front of the class)</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i:</w:t>
        <w:tab/>
        <w:tab/>
        <w:t>Cheer up Alice, it’s going to be fine.  You’re clever and smart, and always do great in all your subjects.  You’ll love high school.</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lice:</w:t>
        <w:tab/>
        <w:tab/>
        <w:t>But I don’t want to leave Abi.  I was so happy here,  until all this high school stuff.  I want to stay, I’m scared.  I won’t be good enough. Why do I feel so useless now.</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i:</w:t>
        <w:tab/>
        <w:tab/>
        <w:t>This isn’t like you.  You’ve always been the most confident, fun, imaginative person in the class.</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lice:</w:t>
        <w:tab/>
        <w:tab/>
        <w:t>I know.  Do you know what I used to do.  I’d believe 6 impossible things before breakfast, just for the fun of it.  Now nothing is fun…</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i:</w:t>
        <w:tab/>
        <w:tab/>
        <w:t>Don’t worry.  Wait there,  I’ll go and find us a pack of cards. We’ll have a game of patience.</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i leaves Alice alone)</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pPr>
      <w:r>
        <w:rPr>
          <w:rFonts w:cs="SassoonPrimaryType" w:ascii="SassoonPrimaryType" w:hAnsi="SassoonPrimaryType"/>
          <w:sz w:val="28"/>
          <w:szCs w:val="28"/>
        </w:rPr>
        <w:t>Alice:</w:t>
        <w:tab/>
        <w:tab/>
        <w:t>Ok…  although, I’m a bit sleepy actually.   Oh, look at that, Jess was telling the truth, there is a rabbit in the playground… and it’s white.</w:t>
      </w:r>
    </w:p>
    <w:p>
      <w:pPr>
        <w:pStyle w:val="Normal"/>
        <w:tabs>
          <w:tab w:val="clear" w:pos="720"/>
          <w:tab w:val="left" w:pos="0" w:leader="none"/>
        </w:tabs>
        <w:ind w:left="540" w:hanging="1440"/>
        <w:rPr/>
      </w:pPr>
      <w:r>
        <w:rPr>
          <w:rFonts w:cs="SassoonPrimaryType" w:ascii="SassoonPrimaryType" w:hAnsi="SassoonPrimaryType"/>
          <w:sz w:val="28"/>
          <w:szCs w:val="28"/>
        </w:rPr>
        <w:tab/>
        <w:tab/>
        <w:t>(Yawn).. a white rabbit, (Yawn), playing cards, impossible things….</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Narrator:</w:t>
        <w:tab/>
        <w:tab/>
        <w:t>As Alice sleeps, all the thoughts and worries, fears and hopes swirl around her head.   She sees herself stepping through the open door, and falling, falling, into strange, strangely familiar place.</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lice falls asleep….Stage clears.  White boards displays door…  White Rabbit</w:t>
      </w:r>
    </w:p>
    <w:p>
      <w:pPr>
        <w:pStyle w:val="Normal"/>
        <w:tabs>
          <w:tab w:val="clear" w:pos="720"/>
          <w:tab w:val="left" w:pos="0" w:leader="none"/>
        </w:tabs>
        <w:ind w:left="540" w:hanging="1440"/>
        <w:rPr/>
      </w:pPr>
      <w:r>
        <w:rPr>
          <w:rFonts w:cs="SassoonPrimaryType" w:ascii="SassoonPrimaryType" w:hAnsi="SassoonPrimaryType"/>
          <w:sz w:val="28"/>
          <w:szCs w:val="28"/>
        </w:rPr>
        <w:tab/>
        <w:t>beckons Alice…  Alice’s Theme plays.)</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r>
    </w:p>
    <w:sectPr>
      <w:headerReference w:type="default" r:id="rId2"/>
      <w:footerReference w:type="default" r:id="rId3"/>
      <w:type w:val="nextPage"/>
      <w:pgSz w:w="11906" w:h="16838"/>
      <w:pgMar w:left="1800" w:right="14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ssoonPrimary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2:55:00Z</dcterms:created>
  <dc:creator>stsmithn02</dc:creator>
  <dc:description/>
  <cp:keywords/>
  <dc:language>en-US</dc:language>
  <cp:lastModifiedBy>Mrs_Phoenix</cp:lastModifiedBy>
  <cp:lastPrinted>2006-11-30T15:37:00Z</cp:lastPrinted>
  <dcterms:modified xsi:type="dcterms:W3CDTF">2012-06-07T17:19:00Z</dcterms:modified>
  <cp:revision>9</cp:revision>
  <dc:subject/>
  <dc:title>TITLE OF PLAYSCRIPT:___________________________________</dc:title>
</cp:coreProperties>
</file>