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SassoonPrimaryType" w:hAnsi="SassoonPrimaryType" w:cs="SassoonPrimaryType"/>
          <w:sz w:val="28"/>
          <w:szCs w:val="28"/>
        </w:rPr>
      </w:pPr>
      <w:r>
        <w:rPr>
          <w:rFonts w:cs="SassoonPrimaryType" w:ascii="SassoonPrimaryType" w:hAnsi="SassoonPrimaryType"/>
          <w:sz w:val="28"/>
          <w:szCs w:val="28"/>
        </w:rPr>
        <w:tab/>
        <w:tab/>
        <w:tab/>
      </w:r>
    </w:p>
    <w:p>
      <w:pPr>
        <w:pStyle w:val="Normal"/>
        <w:rPr>
          <w:rFonts w:ascii="SassoonPrimaryType" w:hAnsi="SassoonPrimaryType" w:cs="SassoonPrimaryType"/>
          <w:sz w:val="36"/>
          <w:szCs w:val="36"/>
          <w:u w:val="single"/>
        </w:rPr>
      </w:pPr>
      <w:r>
        <w:rPr>
          <w:rFonts w:cs="SassoonPrimaryType" w:ascii="SassoonPrimaryType" w:hAnsi="SassoonPrimaryType"/>
          <w:sz w:val="36"/>
          <w:szCs w:val="36"/>
          <w:u w:val="single"/>
        </w:rPr>
        <w:t>Alice in Wrenderland</w:t>
      </w:r>
    </w:p>
    <w:p>
      <w:pPr>
        <w:pStyle w:val="Normal"/>
        <w:rPr>
          <w:rFonts w:ascii="SassoonPrimaryType" w:hAnsi="SassoonPrimaryType" w:cs="SassoonPrimaryType"/>
          <w:sz w:val="28"/>
          <w:szCs w:val="28"/>
          <w:u w:val="single"/>
        </w:rPr>
      </w:pPr>
      <w:r>
        <w:rPr>
          <w:rFonts w:cs="SassoonPrimaryType" w:ascii="SassoonPrimaryType" w:hAnsi="SassoonPrimaryType"/>
          <w:sz w:val="28"/>
          <w:szCs w:val="28"/>
          <w:u w:val="single"/>
        </w:rPr>
      </w:r>
    </w:p>
    <w:p>
      <w:pPr>
        <w:pStyle w:val="Normal"/>
        <w:rPr/>
      </w:pPr>
      <w:r>
        <w:rPr>
          <w:rFonts w:cs="SassoonPrimaryType" w:ascii="SassoonPrimaryType" w:hAnsi="SassoonPrimaryType"/>
          <w:sz w:val="28"/>
          <w:szCs w:val="28"/>
        </w:rPr>
        <w:t>CAST LIST:    Alice, Molly, Katie, Abi, Daniel, Will, Toby, Zack, Charlotte, Becky, Jake, Harry, Rowan, Nicole, Jessica, Jess, Holly, Ben, Jack, Isaac,</w:t>
      </w:r>
    </w:p>
    <w:p>
      <w:pPr>
        <w:pStyle w:val="Normal"/>
        <w:rPr>
          <w:rFonts w:ascii="SassoonPrimaryType" w:hAnsi="SassoonPrimaryType" w:cs="SassoonPrimaryType"/>
          <w:sz w:val="28"/>
          <w:szCs w:val="28"/>
        </w:rPr>
      </w:pPr>
      <w:r>
        <w:rPr>
          <w:rFonts w:cs="SassoonPrimaryType" w:ascii="SassoonPrimaryType" w:hAnsi="SassoonPrimaryType"/>
          <w:sz w:val="28"/>
          <w:szCs w:val="28"/>
        </w:rPr>
        <w:t>Macie, Vicky, Nicole, Tom</w:t>
      </w:r>
    </w:p>
    <w:p>
      <w:pPr>
        <w:pStyle w:val="Normal"/>
        <w:rPr>
          <w:rFonts w:ascii="SassoonPrimaryType" w:hAnsi="SassoonPrimaryType" w:cs="SassoonPrimaryType"/>
          <w:sz w:val="28"/>
          <w:szCs w:val="28"/>
        </w:rPr>
      </w:pPr>
      <w:r>
        <w:rPr>
          <w:rFonts w:cs="SassoonPrimaryType" w:ascii="SassoonPrimaryType" w:hAnsi="SassoonPrimaryType"/>
          <w:sz w:val="28"/>
          <w:szCs w:val="28"/>
        </w:rPr>
      </w:r>
    </w:p>
    <w:p>
      <w:pPr>
        <w:pStyle w:val="Normal"/>
        <w:rPr>
          <w:rFonts w:ascii="SassoonPrimaryType" w:hAnsi="SassoonPrimaryType" w:cs="SassoonPrimaryType"/>
          <w:sz w:val="28"/>
          <w:szCs w:val="28"/>
        </w:rPr>
      </w:pPr>
      <w:r>
        <w:rPr>
          <w:rFonts w:cs="SassoonPrimaryType" w:ascii="SassoonPrimaryType" w:hAnsi="SassoonPrimaryType"/>
          <w:sz w:val="28"/>
          <w:szCs w:val="28"/>
        </w:rPr>
        <w:t>(Not on stage in Scene 3: Ciaran, Michael, Lacey, Thomas)</w:t>
      </w:r>
    </w:p>
    <w:p>
      <w:pPr>
        <w:pStyle w:val="Normal"/>
        <w:rPr>
          <w:rFonts w:ascii="SassoonPrimaryType" w:hAnsi="SassoonPrimaryType" w:cs="SassoonPrimaryType"/>
          <w:sz w:val="28"/>
          <w:szCs w:val="28"/>
        </w:rPr>
      </w:pPr>
      <w:r>
        <w:rPr>
          <w:rFonts w:cs="SassoonPrimaryType" w:ascii="SassoonPrimaryType" w:hAnsi="SassoonPrimaryType"/>
          <w:sz w:val="28"/>
          <w:szCs w:val="28"/>
        </w:rPr>
      </w:r>
    </w:p>
    <w:p>
      <w:pPr>
        <w:pStyle w:val="Normal"/>
        <w:rPr>
          <w:rFonts w:ascii="SassoonPrimaryType" w:hAnsi="SassoonPrimaryType" w:cs="SassoonPrimaryType"/>
          <w:sz w:val="36"/>
          <w:szCs w:val="36"/>
        </w:rPr>
      </w:pPr>
      <w:r>
        <w:rPr>
          <w:rFonts w:cs="SassoonPrimaryType" w:ascii="SassoonPrimaryType" w:hAnsi="SassoonPrimaryType"/>
          <w:sz w:val="36"/>
          <w:szCs w:val="36"/>
        </w:rPr>
        <w:t>Scene 3 – Wrenderland Forest</w:t>
      </w:r>
    </w:p>
    <w:p>
      <w:pPr>
        <w:pStyle w:val="Normal"/>
        <w:rPr>
          <w:rFonts w:ascii="SassoonPrimaryType" w:hAnsi="SassoonPrimaryType" w:cs="SassoonPrimaryType"/>
          <w:sz w:val="28"/>
          <w:szCs w:val="28"/>
        </w:rPr>
      </w:pPr>
      <w:r>
        <w:rPr>
          <w:rFonts w:cs="SassoonPrimaryType" w:ascii="SassoonPrimaryType" w:hAnsi="SassoonPrimaryType"/>
          <w:sz w:val="28"/>
          <w:szCs w:val="28"/>
        </w:rPr>
      </w:r>
    </w:p>
    <w:p>
      <w:pPr>
        <w:pStyle w:val="Normal"/>
        <w:rPr>
          <w:rFonts w:ascii="SassoonPrimaryType" w:hAnsi="SassoonPrimaryType" w:cs="SassoonPrimaryType"/>
          <w:sz w:val="28"/>
          <w:szCs w:val="28"/>
        </w:rPr>
      </w:pPr>
      <w:r>
        <w:rPr>
          <w:rFonts w:cs="SassoonPrimaryType" w:ascii="SassoonPrimaryType" w:hAnsi="SassoonPrimaryType"/>
          <w:sz w:val="28"/>
          <w:szCs w:val="28"/>
        </w:rPr>
        <w:t>(Alice and White step into a strange forest. As Alice looks around she hears the trees and plants shouting insults at her.)</w:t>
      </w:r>
    </w:p>
    <w:p>
      <w:pPr>
        <w:pStyle w:val="Normal"/>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Narrator:</w:t>
        <w:tab/>
        <w:t>This is Wrenderland , once a most magical place, full of possibilities, hopes and imagination, Alice’s hopes and imagination.  But now it’s a sad, dreary reflection of what it once was. You see,  Alice is   Wrenderland, and Wrenderland is Alice.</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Insults come from every direction)</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pPr>
      <w:r>
        <w:rPr>
          <w:rFonts w:cs="SassoonPrimaryType" w:ascii="SassoonPrimaryType" w:hAnsi="SassoonPrimaryType"/>
          <w:sz w:val="28"/>
          <w:szCs w:val="28"/>
        </w:rPr>
        <w:t>Trees:</w:t>
        <w:tab/>
        <w:t>Hey ugly…   Surprised you made it wimp….  Don’t anything I wouldn’t</w:t>
      </w:r>
    </w:p>
    <w:p>
      <w:pPr>
        <w:pStyle w:val="Normal"/>
        <w:tabs>
          <w:tab w:val="clear" w:pos="720"/>
          <w:tab w:val="left" w:pos="540" w:leader="none"/>
        </w:tabs>
        <w:ind w:left="540" w:hanging="1440"/>
        <w:rPr/>
      </w:pPr>
      <w:r>
        <w:rPr>
          <w:rFonts w:cs="SassoonPrimaryType" w:ascii="SassoonPrimaryType" w:hAnsi="SassoonPrimaryType"/>
          <w:sz w:val="28"/>
          <w:szCs w:val="28"/>
        </w:rPr>
        <w:t>Ciaran</w:t>
        <w:tab/>
        <w:t>do… Be careful,  watch out…..  Hey coward…   I can’t believe how</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Lacey</w:t>
        <w:tab/>
        <w:t>pathetic you are.  You’ll never amount to anything.</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Michael</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Thomas</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lices confidence potion is wearing off)</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lice:</w:t>
        <w:tab/>
        <w:t>I don’t like it here, wherever here is.  I don’t feel quite as confident now.</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White:</w:t>
        <w:tab/>
        <w:t>Wherever HERE is… don’t you recognise HERE?</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lice:</w:t>
        <w:tab/>
        <w:t>No, should I?</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Hatter:</w:t>
        <w:tab/>
        <w:t>Of course you should Alice. Don’t you remember?</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lice:</w:t>
        <w:tab/>
        <w:t>Oh, hello, odd looking hat man… I really am having the oddest dream</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Hatter:</w:t>
        <w:tab/>
        <w:t>You are here, and it’s now….  Put them together … and you’re NOWHERE.</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March:</w:t>
        <w:tab/>
        <w:t>(Manically,  leaping around)</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Yes NOWHERE… NOW and HERE,  NOWHERE.</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Hare lifts up two signs and matches the words together)</w:t>
      </w:r>
    </w:p>
    <w:p>
      <w:pPr>
        <w:pStyle w:val="Normal"/>
        <w:tabs>
          <w:tab w:val="clear" w:pos="720"/>
          <w:tab w:val="left" w:pos="540" w:leader="none"/>
        </w:tabs>
        <w:ind w:left="540" w:hanging="1440"/>
        <w:rPr/>
      </w:pPr>
      <w:r>
        <w:rPr>
          <w:rFonts w:cs="SassoonPrimaryType" w:ascii="SassoonPrimaryType" w:hAnsi="SassoonPrimaryType"/>
          <w:sz w:val="28"/>
          <w:szCs w:val="28"/>
        </w:rPr>
        <w:tab/>
        <w:t xml:space="preserve"> </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pPr>
      <w:r>
        <w:rPr>
          <w:rFonts w:cs="SassoonPrimaryType" w:ascii="SassoonPrimaryType" w:hAnsi="SassoonPrimaryType"/>
          <w:sz w:val="28"/>
          <w:szCs w:val="28"/>
        </w:rPr>
        <w:t>Alice:</w:t>
        <w:tab/>
        <w:t>You are completely mad, mad as a March Hare.</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highlight w:val="yellow"/>
        </w:rPr>
      </w:pPr>
      <w:r>
        <w:rPr>
          <w:rFonts w:cs="SassoonPrimaryType" w:ascii="SassoonPrimaryType" w:hAnsi="SassoonPrimaryType"/>
          <w:sz w:val="28"/>
          <w:szCs w:val="28"/>
          <w:highlight w:val="yellow"/>
        </w:rPr>
        <w:t>March:</w:t>
        <w:tab/>
        <w:t>Yes, of course,   I am.  And he’s a mad as a Hatter.</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highlight w:val="yellow"/>
        </w:rPr>
        <w:tab/>
        <w:t>You don’t have to be mad to live</w:t>
        <w:tab/>
        <w:t xml:space="preserve"> here… but it suuurrreee helps!</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Ches appears)</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pPr>
      <w:r>
        <w:rPr>
          <w:rFonts w:cs="SassoonPrimaryType" w:ascii="SassoonPrimaryType" w:hAnsi="SassoonPrimaryType"/>
          <w:sz w:val="28"/>
          <w:szCs w:val="28"/>
        </w:rPr>
        <w:t>Ches:</w:t>
        <w:tab/>
        <w:t>Hatter, too much tea again I presume.  You’re confusing her, and she’s quite slow on the uptake I believe.</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pPr>
      <w:r>
        <w:rPr>
          <w:rFonts w:cs="SassoonPrimaryType" w:ascii="SassoonPrimaryType" w:hAnsi="SassoonPrimaryType"/>
          <w:sz w:val="28"/>
          <w:szCs w:val="28"/>
        </w:rPr>
        <w:t>Hatter:</w:t>
        <w:tab/>
        <w:t>Oh.  Apologies Ches.  Alice, welcome back to Wrenderland, although I’m afraid to say it’s not the beautiful place it once was, due to , you know,  her.</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He covers his ears… March copies)</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T-D:</w:t>
        <w:tab/>
        <w:t>Yes Her.</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T-Dum:</w:t>
        <w:tab/>
        <w:t>Her Yes.</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Both Ts:</w:t>
        <w:tab/>
        <w:t>The Red Queen.</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lice:</w:t>
        <w:tab/>
        <w:t>I’m afraid you have me confused with someone else.  I’m Alice Gibson, from Wreningham Primary, and I’m due to leave school tomorrow, to go to high school.</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pPr>
      <w:r>
        <w:rPr>
          <w:rFonts w:cs="SassoonPrimaryType" w:ascii="SassoonPrimaryType" w:hAnsi="SassoonPrimaryType"/>
          <w:sz w:val="28"/>
          <w:szCs w:val="28"/>
        </w:rPr>
        <w:t>Dormouse:</w:t>
        <w:tab/>
        <w:tab/>
        <w:t>See, she’s the wrong Alice.  I’ll have to do it, I’ll be the hero.</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pPr>
      <w:r>
        <w:rPr>
          <w:rFonts w:cs="SassoonPrimaryType" w:ascii="SassoonPrimaryType" w:hAnsi="SassoonPrimaryType"/>
          <w:sz w:val="28"/>
          <w:szCs w:val="28"/>
        </w:rPr>
        <w:t>Field Mouse:</w:t>
        <w:tab/>
        <w:tab/>
        <w:t>No, that’ll be me,  braver, stronger,  faster...</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Dormouse interrupts)</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Dormouse:</w:t>
        <w:tab/>
        <w:tab/>
        <w:t>Louder……   Quiet titch.  I’m the main man here, only room for one hero.</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pPr>
      <w:r>
        <w:rPr>
          <w:rFonts w:cs="SassoonPrimaryType" w:ascii="SassoonPrimaryType" w:hAnsi="SassoonPrimaryType"/>
          <w:sz w:val="28"/>
          <w:szCs w:val="28"/>
        </w:rPr>
        <w:t>White:</w:t>
        <w:tab/>
        <w:tab/>
        <w:t>I’ve told you, she’s the right Alice.  I’ve been trailing here for months up there.  Horrible place.   Full of large drooling creatures waving meat cleavers at me.  Not to mention the uncivilised animals, wandering round with no clothes on,  and they do their…ahem.. in public.  I had to avert my eyes.</w:t>
      </w:r>
    </w:p>
    <w:p>
      <w:pPr>
        <w:pStyle w:val="Normal"/>
        <w:tabs>
          <w:tab w:val="clear" w:pos="720"/>
          <w:tab w:val="left" w:pos="540" w:leader="none"/>
        </w:tabs>
        <w:ind w:left="540" w:hanging="1440"/>
        <w:rPr>
          <w:rFonts w:ascii="SassoonPrimaryType" w:hAnsi="SassoonPrimaryType" w:eastAsia="SassoonPrimaryType" w:cs="SassoonPrimaryType"/>
          <w:sz w:val="28"/>
          <w:szCs w:val="28"/>
        </w:rPr>
      </w:pPr>
      <w:r>
        <w:rPr>
          <w:rFonts w:eastAsia="SassoonPrimaryType" w:cs="SassoonPrimaryType" w:ascii="SassoonPrimaryType" w:hAnsi="SassoonPrimaryType"/>
          <w:sz w:val="28"/>
          <w:szCs w:val="28"/>
        </w:rPr>
        <w:t xml:space="preserve"> </w:t>
      </w:r>
    </w:p>
    <w:p>
      <w:pPr>
        <w:pStyle w:val="Normal"/>
        <w:tabs>
          <w:tab w:val="clear" w:pos="720"/>
          <w:tab w:val="left" w:pos="540" w:leader="none"/>
        </w:tabs>
        <w:ind w:left="540" w:hanging="1440"/>
        <w:rPr/>
      </w:pPr>
      <w:r>
        <w:rPr>
          <w:rFonts w:cs="SassoonPrimaryType" w:ascii="SassoonPrimaryType" w:hAnsi="SassoonPrimaryType"/>
          <w:sz w:val="28"/>
          <w:szCs w:val="28"/>
          <w:highlight w:val="yellow"/>
        </w:rPr>
        <w:t>March:</w:t>
        <w:tab/>
        <w:tab/>
        <w:t>They’re alllllll completely mad up there.  All of them.</w:t>
      </w:r>
      <w:r>
        <w:rPr>
          <w:rFonts w:cs="SassoonPrimaryType" w:ascii="SassoonPrimaryType" w:hAnsi="SassoonPrimaryType"/>
          <w:sz w:val="28"/>
          <w:szCs w:val="28"/>
        </w:rPr>
        <w:t xml:space="preserve"> </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T-D:</w:t>
        <w:tab/>
        <w:tab/>
        <w:t>Lets have a good look at her.</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T-Dum:</w:t>
        <w:tab/>
        <w:tab/>
        <w:t>Yes, a look good at her</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T-D:</w:t>
        <w:tab/>
        <w:tab/>
        <w:t>She could be the right Alice.</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T-Dum:</w:t>
        <w:tab/>
        <w:tab/>
        <w:t>And if she was, she might be.</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T-Do:</w:t>
        <w:tab/>
        <w:tab/>
        <w:t>But if she isn’t, she ain’t</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T-Dum:</w:t>
        <w:tab/>
        <w:tab/>
        <w:t>But if she were so, she would be.</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Both Ts:</w:t>
        <w:tab/>
        <w:tab/>
        <w:t>But she isn’t.</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lice:</w:t>
        <w:tab/>
        <w:tab/>
        <w:t>How rude,  I don’t even know who you are?</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pPr>
      <w:r>
        <w:rPr>
          <w:rFonts w:cs="SassoonPrimaryType" w:ascii="SassoonPrimaryType" w:hAnsi="SassoonPrimaryType"/>
          <w:sz w:val="28"/>
          <w:szCs w:val="28"/>
        </w:rPr>
        <w:t>Both Ts:</w:t>
        <w:tab/>
        <w:tab/>
        <w:t>He’s T-d, and he’s T-Dum.  Who are you?</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pPr>
      <w:r>
        <w:rPr>
          <w:rFonts w:cs="SassoonPrimaryType" w:ascii="SassoonPrimaryType" w:hAnsi="SassoonPrimaryType"/>
          <w:sz w:val="28"/>
          <w:szCs w:val="28"/>
        </w:rPr>
        <w:t xml:space="preserve">Alice:  </w:t>
        <w:tab/>
        <w:tab/>
        <w:t>I’m Alice.</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pPr>
      <w:r>
        <w:rPr>
          <w:rFonts w:cs="SassoonPrimaryType" w:ascii="SassoonPrimaryType" w:hAnsi="SassoonPrimaryType"/>
          <w:sz w:val="28"/>
          <w:szCs w:val="28"/>
        </w:rPr>
        <w:t>Both Ts:</w:t>
        <w:tab/>
        <w:tab/>
        <w:t>WRONG…. (BGT buzzer sound)</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pPr>
      <w:r>
        <w:rPr>
          <w:rFonts w:cs="SassoonPrimaryType" w:ascii="SassoonPrimaryType" w:hAnsi="SassoonPrimaryType"/>
          <w:sz w:val="28"/>
          <w:szCs w:val="28"/>
        </w:rPr>
        <w:t>Alice:</w:t>
        <w:tab/>
        <w:tab/>
        <w:t>How can I be the ‘wrong’ Alice, when this is my dream?</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pPr>
      <w:r>
        <w:rPr>
          <w:rFonts w:cs="SassoonPrimaryType" w:ascii="SassoonPrimaryType" w:hAnsi="SassoonPrimaryType"/>
          <w:sz w:val="28"/>
          <w:szCs w:val="28"/>
        </w:rPr>
        <w:t>Hatter:</w:t>
        <w:tab/>
        <w:tab/>
        <w:t>We must consult Absolem</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pPr>
      <w:r>
        <w:rPr>
          <w:rFonts w:cs="SassoonPrimaryType" w:ascii="SassoonPrimaryType" w:hAnsi="SassoonPrimaryType"/>
          <w:sz w:val="28"/>
          <w:szCs w:val="28"/>
        </w:rPr>
        <w:tab/>
        <w:t>(Everyone bows their head and movesto the corner of the stage where Absolem is snoozing)</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pPr>
      <w:r>
        <w:rPr>
          <w:rFonts w:cs="SassoonPrimaryType" w:ascii="SassoonPrimaryType" w:hAnsi="SassoonPrimaryType"/>
          <w:sz w:val="28"/>
          <w:szCs w:val="28"/>
        </w:rPr>
        <w:t>Hatter:</w:t>
        <w:tab/>
        <w:t>Urm… Absolem… We think she’s here, but there is some confusion.  First about where HERE was, and now about who it is who is actually here, now.</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solem slowly wakes up, stretches, and begins to blow bubbles)</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lice:</w:t>
        <w:tab/>
        <w:tab/>
        <w:t>Absolem’s a Caterpillar?</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pPr>
      <w:r>
        <w:rPr>
          <w:rFonts w:cs="SassoonPrimaryType" w:ascii="SassoonPrimaryType" w:hAnsi="SassoonPrimaryType"/>
          <w:sz w:val="28"/>
          <w:szCs w:val="28"/>
        </w:rPr>
        <w:t>Absolem:</w:t>
        <w:tab/>
        <w:tab/>
        <w:t>Hmmm…I know what I am ….. and who I am…  Do you know who you are,  foolish girl?</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lice:</w:t>
        <w:tab/>
        <w:tab/>
        <w:t>Of course, I’m Alice.</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solem:</w:t>
        <w:tab/>
        <w:tab/>
        <w:t>Are you sure?</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lice:</w:t>
        <w:tab/>
        <w:tab/>
        <w:t>How can I not be sure who I am?</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solem:</w:t>
        <w:tab/>
        <w:tab/>
        <w:t>Are you asking me, or telling me?</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lice:</w:t>
        <w:tab/>
        <w:tab/>
        <w:t>Asking, I mean telling… oh you’re confusing me.</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solem:</w:t>
        <w:tab/>
        <w:tab/>
        <w:t>Show her the Oraculum.</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Field Mouse passes the scroll to Dormouse, who passes it to the T-Ds, who passes it to Hatter with great reverence)</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Hatter unrolls the Oraculum)</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lice:</w:t>
        <w:tab/>
        <w:t>Oh,  it’s calendar, a bit old and musty.</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Hatter:</w:t>
        <w:tab/>
        <w:t>It’s THE calendar.  Look, today is Griblig.</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T-D:</w:t>
        <w:tab/>
        <w:t>But I thought today was being Quillian</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pPr>
      <w:r>
        <w:rPr>
          <w:rFonts w:cs="SassoonPrimaryType" w:ascii="SassoonPrimaryType" w:hAnsi="SassoonPrimaryType"/>
          <w:sz w:val="28"/>
          <w:szCs w:val="28"/>
        </w:rPr>
        <w:t>T-Dum:</w:t>
        <w:tab/>
        <w:t>No, today it’s Griblig… all day.  Yesterday was Quillian.</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lice looks closely at the scroll)</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pPr>
      <w:r>
        <w:rPr>
          <w:rFonts w:cs="SassoonPrimaryType" w:ascii="SassoonPrimaryType" w:hAnsi="SassoonPrimaryType"/>
          <w:sz w:val="28"/>
          <w:szCs w:val="28"/>
        </w:rPr>
        <w:t>Alice:</w:t>
        <w:tab/>
        <w:tab/>
        <w:t>Curious.  You have a name for every day of the year.  We only have   seven.</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Dormouse:</w:t>
        <w:tab/>
        <w:tab/>
        <w:t>I told you she was odd.</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Field Mouse:</w:t>
        <w:tab/>
        <w:tab/>
        <w:t>I told you first.</w:t>
        <w:tab/>
        <w:t xml:space="preserve"> </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White:</w:t>
        <w:tab/>
        <w:tab/>
        <w:t xml:space="preserve">(Looking at his watch, nervously)  </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I have go, she’ll be furious if I’m late.</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White leaves the stage)</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T-D:</w:t>
        <w:tab/>
        <w:t xml:space="preserve">Tell her </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T-Dum:</w:t>
        <w:tab/>
        <w:t>the bit about</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Both Ts:</w:t>
        <w:tab/>
        <w:t>(In a deep Scottish Voice)</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The Jabberwocky</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solem:</w:t>
        <w:tab/>
        <w:t>That being on the Frabtious day.</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Show scene on screen,  voice recorded – Alice fights)</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 xml:space="preserve">The </w:t>
      </w:r>
    </w:p>
    <w:p>
      <w:pPr>
        <w:pStyle w:val="Normal"/>
        <w:tabs>
          <w:tab w:val="clear" w:pos="720"/>
          <w:tab w:val="left" w:pos="540" w:leader="none"/>
        </w:tabs>
        <w:ind w:left="540" w:hanging="1440"/>
        <w:rPr/>
      </w:pPr>
      <w:r>
        <w:rPr>
          <w:rFonts w:cs="SassoonPrimaryType" w:ascii="SassoonPrimaryType" w:hAnsi="SassoonPrimaryType"/>
          <w:sz w:val="28"/>
          <w:szCs w:val="28"/>
        </w:rPr>
        <w:t>Oraculum:</w:t>
        <w:tab/>
        <w:t xml:space="preserve">'Twas brillig, and the slithy toves </w:t>
      </w:r>
    </w:p>
    <w:p>
      <w:pPr>
        <w:pStyle w:val="Normal"/>
        <w:tabs>
          <w:tab w:val="clear" w:pos="720"/>
          <w:tab w:val="left" w:pos="540" w:leader="none"/>
        </w:tabs>
        <w:ind w:left="540" w:hanging="1440"/>
        <w:rPr/>
      </w:pPr>
      <w:r>
        <w:rPr>
          <w:rFonts w:cs="SassoonPrimaryType" w:ascii="SassoonPrimaryType" w:hAnsi="SassoonPrimaryType"/>
          <w:sz w:val="28"/>
          <w:szCs w:val="28"/>
        </w:rPr>
        <w:tab/>
        <w:t xml:space="preserve">Did gypre and gimble in the waba.. </w:t>
      </w:r>
    </w:p>
    <w:p>
      <w:pPr>
        <w:pStyle w:val="Normal"/>
        <w:tabs>
          <w:tab w:val="clear" w:pos="720"/>
          <w:tab w:val="left" w:pos="540" w:leader="none"/>
        </w:tabs>
        <w:ind w:left="540" w:hanging="1440"/>
        <w:rPr/>
      </w:pPr>
      <w:r>
        <w:rPr>
          <w:rFonts w:cs="SassoonPrimaryType" w:ascii="SassoonPrimaryType" w:hAnsi="SassoonPrimaryType"/>
          <w:sz w:val="28"/>
          <w:szCs w:val="28"/>
        </w:rPr>
        <w:tab/>
        <w:t xml:space="preserve">All mimsy were the borogoves, </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nd the mome raths outgrabe.</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r>
    </w:p>
    <w:p>
      <w:pPr>
        <w:pStyle w:val="Normal"/>
        <w:tabs>
          <w:tab w:val="clear" w:pos="720"/>
          <w:tab w:val="left" w:pos="540" w:leader="none"/>
        </w:tabs>
        <w:ind w:left="540" w:hanging="1440"/>
        <w:rPr/>
      </w:pPr>
      <w:r>
        <w:rPr>
          <w:rFonts w:cs="SassoonPrimaryType" w:ascii="SassoonPrimaryType" w:hAnsi="SassoonPrimaryType"/>
          <w:sz w:val="28"/>
          <w:szCs w:val="28"/>
        </w:rPr>
        <w:tab/>
        <w:t xml:space="preserve">Beware the Jabberwock, my son! </w:t>
      </w:r>
    </w:p>
    <w:p>
      <w:pPr>
        <w:pStyle w:val="Normal"/>
        <w:tabs>
          <w:tab w:val="clear" w:pos="720"/>
          <w:tab w:val="left" w:pos="540" w:leader="none"/>
        </w:tabs>
        <w:ind w:left="540" w:hanging="1440"/>
        <w:rPr/>
      </w:pPr>
      <w:r>
        <w:rPr>
          <w:rFonts w:cs="SassoonPrimaryType" w:ascii="SassoonPrimaryType" w:hAnsi="SassoonPrimaryType"/>
          <w:sz w:val="28"/>
          <w:szCs w:val="28"/>
        </w:rPr>
        <w:tab/>
        <w:t xml:space="preserve">The jaws that bite, the claws </w:t>
      </w:r>
    </w:p>
    <w:p>
      <w:pPr>
        <w:pStyle w:val="Normal"/>
        <w:tabs>
          <w:tab w:val="clear" w:pos="720"/>
          <w:tab w:val="left" w:pos="540" w:leader="none"/>
        </w:tabs>
        <w:ind w:left="540" w:hanging="1440"/>
        <w:rPr/>
      </w:pPr>
      <w:r>
        <w:rPr>
          <w:rFonts w:cs="SassoonPrimaryType" w:ascii="SassoonPrimaryType" w:hAnsi="SassoonPrimaryType"/>
          <w:sz w:val="28"/>
          <w:szCs w:val="28"/>
        </w:rPr>
        <w:tab/>
        <w:t xml:space="preserve">that catch! </w:t>
      </w:r>
    </w:p>
    <w:p>
      <w:pPr>
        <w:pStyle w:val="Normal"/>
        <w:tabs>
          <w:tab w:val="clear" w:pos="720"/>
          <w:tab w:val="left" w:pos="540" w:leader="none"/>
        </w:tabs>
        <w:ind w:left="540" w:hanging="1440"/>
        <w:rPr/>
      </w:pPr>
      <w:r>
        <w:rPr>
          <w:rFonts w:cs="SassoonPrimaryType" w:ascii="SassoonPrimaryType" w:hAnsi="SassoonPrimaryType"/>
          <w:sz w:val="28"/>
          <w:szCs w:val="28"/>
        </w:rPr>
        <w:tab/>
        <w:t xml:space="preserve">Beware the Jubjub Bird and shun </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the frumious Bandersnatch!</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The T-ds yawn)</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Dormouse:</w:t>
        <w:tab/>
        <w:tab/>
        <w:t>Let her see herself.</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Field Mouse:</w:t>
        <w:tab/>
        <w:tab/>
        <w:t>Yeah, lets see how brave she is.</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Hatter motions Alice closer to the scene of her fighting the jabberwocky)</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lice:</w:t>
        <w:tab/>
        <w:t>Oh,   how odd,  that looks just like me, apart from the silver armour and sword and stuff.</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 xml:space="preserve">The </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Oraculum:</w:t>
        <w:tab/>
        <w:tab/>
        <w:t>She took her vorpal sword in hand...</w:t>
      </w:r>
    </w:p>
    <w:p>
      <w:pPr>
        <w:pStyle w:val="Normal"/>
        <w:tabs>
          <w:tab w:val="clear" w:pos="720"/>
          <w:tab w:val="left" w:pos="540" w:leader="none"/>
        </w:tabs>
        <w:ind w:left="540" w:hanging="1440"/>
        <w:rPr/>
      </w:pPr>
      <w:r>
        <w:rPr>
          <w:rFonts w:cs="SassoonPrimaryType" w:ascii="SassoonPrimaryType" w:hAnsi="SassoonPrimaryType"/>
          <w:sz w:val="28"/>
          <w:szCs w:val="28"/>
        </w:rPr>
        <w:tab/>
        <w:tab/>
        <w:t xml:space="preserve">Long time the manxome foe she sought </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So rested she by the Tumtum tree</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T-D:</w:t>
        <w:tab/>
        <w:t>Only the Vorpal sword will kill it</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T-Dum:</w:t>
        <w:tab/>
        <w:t>Yes.  Only the Vorpal one will do.</w:t>
        <w:tab/>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Dormouse:</w:t>
        <w:tab/>
        <w:tab/>
        <w:t>Get on to the fighting.</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Field Mouse:</w:t>
        <w:tab/>
        <w:tab/>
        <w:t>Yeah, the bestest bit.</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The</w:t>
      </w:r>
    </w:p>
    <w:p>
      <w:pPr>
        <w:pStyle w:val="Normal"/>
        <w:tabs>
          <w:tab w:val="clear" w:pos="720"/>
          <w:tab w:val="left" w:pos="540" w:leader="none"/>
        </w:tabs>
        <w:ind w:left="540" w:hanging="1440"/>
        <w:rPr/>
      </w:pPr>
      <w:r>
        <w:rPr>
          <w:rFonts w:cs="SassoonPrimaryType" w:ascii="SassoonPrimaryType" w:hAnsi="SassoonPrimaryType"/>
          <w:sz w:val="28"/>
          <w:szCs w:val="28"/>
        </w:rPr>
        <w:t>Oraculum:</w:t>
        <w:tab/>
        <w:tab/>
        <w:t xml:space="preserve">The Jabberwock, with eyes of flame, </w:t>
      </w:r>
    </w:p>
    <w:p>
      <w:pPr>
        <w:pStyle w:val="Normal"/>
        <w:tabs>
          <w:tab w:val="clear" w:pos="720"/>
          <w:tab w:val="left" w:pos="540" w:leader="none"/>
        </w:tabs>
        <w:ind w:left="540" w:hanging="1440"/>
        <w:rPr/>
      </w:pPr>
      <w:r>
        <w:rPr>
          <w:rFonts w:cs="SassoonPrimaryType" w:ascii="SassoonPrimaryType" w:hAnsi="SassoonPrimaryType"/>
          <w:sz w:val="28"/>
          <w:szCs w:val="28"/>
        </w:rPr>
        <w:tab/>
        <w:tab/>
        <w:t xml:space="preserve">Came whiffling through the tulgey wood, </w:t>
      </w:r>
    </w:p>
    <w:p>
      <w:pPr>
        <w:pStyle w:val="Normal"/>
        <w:tabs>
          <w:tab w:val="clear" w:pos="720"/>
          <w:tab w:val="left" w:pos="540" w:leader="none"/>
        </w:tabs>
        <w:ind w:left="540" w:hanging="1440"/>
        <w:rPr/>
      </w:pPr>
      <w:r>
        <w:rPr>
          <w:rFonts w:cs="SassoonPrimaryType" w:ascii="SassoonPrimaryType" w:hAnsi="SassoonPrimaryType"/>
          <w:sz w:val="28"/>
          <w:szCs w:val="28"/>
        </w:rPr>
        <w:tab/>
        <w:tab/>
        <w:t>And burbled as it came!</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r>
    </w:p>
    <w:p>
      <w:pPr>
        <w:pStyle w:val="Normal"/>
        <w:tabs>
          <w:tab w:val="clear" w:pos="720"/>
          <w:tab w:val="left" w:pos="540" w:leader="none"/>
        </w:tabs>
        <w:ind w:left="540" w:hanging="1440"/>
        <w:rPr/>
      </w:pPr>
      <w:r>
        <w:rPr>
          <w:rFonts w:cs="SassoonPrimaryType" w:ascii="SassoonPrimaryType" w:hAnsi="SassoonPrimaryType"/>
          <w:sz w:val="28"/>
          <w:szCs w:val="28"/>
        </w:rPr>
        <w:tab/>
        <w:tab/>
        <w:t xml:space="preserve">One two! One two! And through and through... </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The vorpal blade went snicker-snack!</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lice is shocked to see herself battling the creatures and backs away)</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Hatter:</w:t>
        <w:tab/>
        <w:tab/>
        <w:t>You see, it’s your job to fight the terrible, deadly jabberwocky in battle, chop off it’s head,  defeat the Red Queen and save Wrenderland…  on Frabtious Day.. ummmm   tomorrow actually.</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pPr>
      <w:r>
        <w:rPr>
          <w:rFonts w:cs="SassoonPrimaryType" w:ascii="SassoonPrimaryType" w:hAnsi="SassoonPrimaryType"/>
          <w:sz w:val="28"/>
          <w:szCs w:val="28"/>
        </w:rPr>
        <w:t>Alice:</w:t>
        <w:tab/>
        <w:tab/>
        <w:t xml:space="preserve">Actually, I believe you </w:t>
      </w:r>
      <w:r>
        <w:rPr>
          <w:rFonts w:cs="SassoonPrimaryType" w:ascii="SassoonPrimaryType" w:hAnsi="SassoonPrimaryType"/>
          <w:b/>
          <w:sz w:val="28"/>
          <w:szCs w:val="28"/>
          <w:u w:val="single"/>
        </w:rPr>
        <w:t>do</w:t>
      </w:r>
      <w:r>
        <w:rPr>
          <w:rFonts w:cs="SassoonPrimaryType" w:ascii="SassoonPrimaryType" w:hAnsi="SassoonPrimaryType"/>
          <w:sz w:val="28"/>
          <w:szCs w:val="28"/>
        </w:rPr>
        <w:t xml:space="preserve"> have the wrong Alice…  I just need to wake up.</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T-D:</w:t>
        <w:tab/>
        <w:tab/>
        <w:t>Told you she wasn’t</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T-Dum:</w:t>
        <w:tab/>
        <w:tab/>
        <w:t>No, you said she was.</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T-S:</w:t>
        <w:tab/>
        <w:tab/>
        <w:t>Contrarywise, you said she might be.</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T-Dum::</w:t>
        <w:tab/>
        <w:tab/>
        <w:t>No, you said she would be if she was.</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highlight w:val="yellow"/>
        </w:rPr>
        <w:t>Alice:</w:t>
        <w:tab/>
        <w:tab/>
        <w:t>It was nice meeting you all.. but it is really time to wake up from this dream. A pinch is bound to do the trick.</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She pinches herself hard)</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lice:</w:t>
        <w:tab/>
        <w:tab/>
        <w:t xml:space="preserve">Curious…  I’m still awake, or asleep, I’m not sure.  </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She pinches again)</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lice:</w:t>
        <w:tab/>
        <w:t>No matter how hard I pinch I can’t wake up.</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Dormouse:</w:t>
        <w:tab/>
        <w:tab/>
        <w:t>(Pulls out a small sword)</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Try this.</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Field mouse:</w:t>
        <w:tab/>
        <w:tab/>
        <w:t>(Pulls out a larger sword)</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And this.</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Mice:</w:t>
        <w:tab/>
        <w:tab/>
        <w:t>We could stick you if it will help</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lice:</w:t>
        <w:tab/>
        <w:tab/>
        <w:t>It might actually.  Thankyou.</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Mice:</w:t>
        <w:tab/>
        <w:tab/>
        <w:t>Our pleasure.</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The two mice stab Alice in each foot)</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lice:</w:t>
        <w:tab/>
        <w:t>OWWWWW!!!!!</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Stick, not stab.. and I’m still dreaming.</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pPr>
      <w:r>
        <w:rPr>
          <w:rFonts w:cs="SassoonPrimaryType" w:ascii="SassoonPrimaryType" w:hAnsi="SassoonPrimaryType"/>
          <w:sz w:val="28"/>
          <w:szCs w:val="28"/>
        </w:rPr>
        <w:t>Absoelm:</w:t>
        <w:tab/>
        <w:tab/>
        <w:t>(In a final and solemn way)</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You are not…  hardly…    Alice.</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Absolem blows one last bubble and goes back to sleep)</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ab/>
        <w:t>(A dogs howls and barks are heard in the distance)</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Hatter:</w:t>
        <w:tab/>
        <w:tab/>
        <w:t>I have a bad feeling about this.</w:t>
      </w:r>
    </w:p>
    <w:p>
      <w:pPr>
        <w:pStyle w:val="Normal"/>
        <w:tabs>
          <w:tab w:val="clear" w:pos="720"/>
          <w:tab w:val="left" w:pos="54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pPr>
      <w:r>
        <w:rPr>
          <w:rFonts w:cs="SassoonPrimaryType" w:ascii="SassoonPrimaryType" w:hAnsi="SassoonPrimaryType"/>
          <w:sz w:val="28"/>
          <w:szCs w:val="28"/>
        </w:rPr>
        <w:t>Ches:</w:t>
        <w:tab/>
        <w:tab/>
        <w:t>Best to vapourate I feel… Oh my apologies, it seems that I’m the only one only skilled enough to vapourate. Au revoir for now fair Alice…</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Oh, and by the way, you look a little ….. famished….</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Ches disappears)</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ice:</w:t>
        <w:tab/>
        <w:tab/>
        <w:t>I am feeling a little hungry.  Maybe I’ll try that cupcake.</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r>
    </w:p>
    <w:p>
      <w:pPr>
        <w:pStyle w:val="Normal"/>
        <w:tabs>
          <w:tab w:val="clear" w:pos="720"/>
          <w:tab w:val="left" w:pos="540" w:leader="none"/>
        </w:tabs>
        <w:ind w:left="720" w:hanging="1620"/>
        <w:rPr/>
      </w:pPr>
      <w:r>
        <w:rPr>
          <w:rFonts w:cs="SassoonPrimaryType" w:ascii="SassoonPrimaryType" w:hAnsi="SassoonPrimaryType"/>
          <w:sz w:val="28"/>
          <w:szCs w:val="28"/>
        </w:rPr>
        <w:tab/>
        <w:tab/>
        <w:t>(Alice bites into the cupcake, and feels the effects of the magic cake almost instantly.  After a strange feeling in her stomach she begins to feel scared, nervous and insignificant)</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ice:</w:t>
        <w:tab/>
        <w:tab/>
        <w:t>Oh, I do feel small and terribly scared.</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March:</w:t>
        <w:tab/>
        <w:tab/>
        <w:t>It’s the Queens agents… we need to go.</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Hatter:</w:t>
        <w:tab/>
        <w:tab/>
        <w:t>Yes, if we get split up, make for Mamoreal, The White Queens palace.</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Run Everyone.</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Too late… the Red Queens agents catch them in the forest)</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Jack:</w:t>
        <w:tab/>
        <w:tab/>
        <w:t>The games up rebels.  Her Ego-ness will be so pleased we have caught you.</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 xml:space="preserve">Agent </w:t>
      </w:r>
    </w:p>
    <w:p>
      <w:pPr>
        <w:pStyle w:val="Normal"/>
        <w:tabs>
          <w:tab w:val="clear" w:pos="720"/>
          <w:tab w:val="left" w:pos="540" w:leader="none"/>
        </w:tabs>
        <w:ind w:left="720" w:hanging="1620"/>
        <w:rPr/>
      </w:pPr>
      <w:r>
        <w:rPr>
          <w:rFonts w:cs="SassoonPrimaryType" w:ascii="SassoonPrimaryType" w:hAnsi="SassoonPrimaryType"/>
          <w:sz w:val="28"/>
          <w:szCs w:val="28"/>
        </w:rPr>
        <w:t>Smith:</w:t>
        <w:tab/>
        <w:tab/>
        <w:t>Yes boss, you are right there.  A perfectly executed operation, wouldn’t you say Agent Smith.</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 xml:space="preserve">Agent </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Smith2:</w:t>
        <w:tab/>
        <w:tab/>
        <w:t>Yes Agent Smith, a perfectly executed operation indeed.</w:t>
      </w:r>
    </w:p>
    <w:p>
      <w:pPr>
        <w:pStyle w:val="Normal"/>
        <w:tabs>
          <w:tab w:val="clear" w:pos="720"/>
          <w:tab w:val="left" w:pos="540" w:leader="none"/>
        </w:tabs>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Jack:</w:t>
        <w:tab/>
        <w:tab/>
        <w:t>Agent Smith and Agent Smith,  gather them up, we’ve got a nice cosy dungeon for traitors.  I may even get a promotion.</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gent</w:t>
      </w:r>
    </w:p>
    <w:p>
      <w:pPr>
        <w:pStyle w:val="Normal"/>
        <w:tabs>
          <w:tab w:val="clear" w:pos="720"/>
          <w:tab w:val="left" w:pos="540" w:leader="none"/>
        </w:tabs>
        <w:ind w:left="720" w:hanging="1620"/>
        <w:rPr/>
      </w:pPr>
      <w:r>
        <w:rPr>
          <w:rFonts w:cs="SassoonPrimaryType" w:ascii="SassoonPrimaryType" w:hAnsi="SassoonPrimaryType"/>
          <w:sz w:val="28"/>
          <w:szCs w:val="28"/>
        </w:rPr>
        <w:t>Smith:</w:t>
        <w:tab/>
        <w:tab/>
        <w:t>Yes boss, a nice cosy dungeon, wouldn’t you say agent Smith.</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gent</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Smith2:</w:t>
        <w:tab/>
        <w:tab/>
        <w:t>A nice cosy dungeon indeed Agent Smith.</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Jack:</w:t>
        <w:tab/>
        <w:tab/>
        <w:t xml:space="preserve">Bander!  Bander!    Search this area,  sniff out anything of interest.  I don’t trust this lazy bloodhound.  </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Bayard:</w:t>
        <w:tab/>
        <w:tab/>
        <w:t>But the Red Queen promised she’d release my wife and pups if I helped you.</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gent</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Smith:</w:t>
        <w:tab/>
        <w:tab/>
        <w:t>Did she indeed?  What do you think about that agent Smith.</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gent</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Smith2:</w:t>
        <w:tab/>
        <w:tab/>
        <w:t>Interesting idea Agent Smith,  but I believe, due to the… difficult situation at present,  it will not be possible.</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The bandersnatch sniffs around the rebels, and find the Oraculum)</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pPr>
      <w:r>
        <w:rPr>
          <w:rFonts w:cs="SassoonPrimaryType" w:ascii="SassoonPrimaryType" w:hAnsi="SassoonPrimaryType"/>
          <w:sz w:val="28"/>
          <w:szCs w:val="28"/>
        </w:rPr>
        <w:t>Bander:</w:t>
        <w:tab/>
        <w:tab/>
        <w:t>I have found their precious Oraculum Sir.  It is indeed a prize worth finding.  If only that stinking mog of a cat were also here.  That would put the icing on the cake.</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Will:</w:t>
        <w:tab/>
        <w:tab/>
        <w:t>Excellent Bander</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Dormouse leaps at Bander plucking out his eye with her sword…</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Bander screams in agony,  as the agents restrain first her, then field</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mouse.)</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Bander:</w:t>
        <w:tab/>
        <w:tab/>
        <w:t>My eye…my eye… how dare you, you filthy rodent.  You’ll pay for that.</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Jack:</w:t>
        <w:tab/>
        <w:tab/>
        <w:t xml:space="preserve">How dare you… take them to Salazum Grum, castle of the Red Queen.  </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Bander:</w:t>
        <w:tab/>
        <w:tab/>
        <w:t>I’d say goodbye to your heads rebels,  as I’m sure they’ll be leaving your necks very soon.</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gent</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Smith:</w:t>
        <w:tab/>
        <w:tab/>
        <w:t>Yes,  very soon,  wouldn’t you say agent Smith?</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gent</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Smith2:</w:t>
        <w:tab/>
        <w:tab/>
        <w:t>Very soon indeed Agent Smith.</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lice is cowering in the corner, and hasn’t been noticed as she has eaten the cupcake.  The Queens agents take there prisoners away, but Bayard holds back, aware of Alice’s presence)</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Narrator:</w:t>
        <w:tab/>
        <w:tab/>
        <w:t>Alice is fortunate,  her nibbling of the cupcake seems to have rendered her so insignificant, as to be quite invisible to the blundering dark agents of the Red Queen.  Although it takes more than that to fool the nose of Bayard, the best tracking dog in Wrenderland.</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eastAsia="SassoonPrimaryType" w:cs="SassoonPrimaryType" w:ascii="SassoonPrimaryType" w:hAnsi="SassoonPrimaryType"/>
          <w:sz w:val="28"/>
          <w:szCs w:val="28"/>
        </w:rPr>
        <w:t xml:space="preserve"> </w:t>
      </w:r>
      <w:r>
        <w:rPr>
          <w:rFonts w:cs="SassoonPrimaryType" w:ascii="SassoonPrimaryType" w:hAnsi="SassoonPrimaryType"/>
          <w:sz w:val="28"/>
          <w:szCs w:val="28"/>
        </w:rPr>
        <w:t>Bayard:</w:t>
        <w:tab/>
        <w:tab/>
        <w:t xml:space="preserve">I know you’re there.  I can sense you.  This old nose works better than the red Queen realises.  Don’t be afraid,  I only for her out of </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necessity.  Who are you?</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lice emerges nervously from the shadows.  The effects are wearing out, and Alice becomes her normal, unsure self)</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ice:</w:t>
        <w:tab/>
        <w:tab/>
        <w:t>I’m Alice, although I was Alice, and then I wasn’t anymore,  and now I’m not 100% sure.</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Bayard:</w:t>
        <w:tab/>
        <w:t>I am Bayard, tracking dog of The White Queen.  But since my wife and pups were imprisoned by the hideous Red Queen, I must work to pay for their release.</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ice:</w:t>
        <w:tab/>
        <w:tab/>
        <w:t>So there’s a white Queen and a Red Queen.  I’ve gathered the Red Queen is Bad, so I presume the White Queen is good?</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Ches appears)</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Ches:</w:t>
        <w:tab/>
        <w:tab/>
        <w:t>Now we’re working the old grey matter deary.  It wasn’t always so.  You see they’re sisters, and they used to rule Wrenderland together, except Red got jealous, very jealous.  She kicked White out, took control of the kingdom, and forced her cruel laws on everyone.  That’s why the place looks so depressing… sisters eh, what can you do.</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Bayard:</w:t>
        <w:tab/>
        <w:tab/>
        <w:t>I must get back before I’m in trouble, but if you promise to rescue my family I can help you out.  You could save the others,  as well as my family.  Look, heres a map of a secret underground passageway.   It’ll get you in and out unnoticed</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ice:</w:t>
        <w:tab/>
        <w:tab/>
        <w:t>I’m not very good at that sort of thing, or anything really, at the moment.  I just want to go home.</w:t>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54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Ches:</w:t>
        <w:tab/>
        <w:tab/>
        <w:t>Where’s all that confidence gone Alice.  You made it through the first door.  You’re their only hope.  The queen does love a good execution.  Go on, take a chance.</w:t>
      </w:r>
    </w:p>
    <w:p>
      <w:pPr>
        <w:pStyle w:val="Normal"/>
        <w:tabs>
          <w:tab w:val="clear" w:pos="720"/>
          <w:tab w:val="left" w:pos="540" w:leader="none"/>
        </w:tabs>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b/>
        <w:t>(Other characters drift through the forest)</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pPr>
      <w:r>
        <w:rPr>
          <w:rFonts w:cs="SassoonPrimaryType" w:ascii="SassoonPrimaryType" w:hAnsi="SassoonPrimaryType"/>
          <w:sz w:val="28"/>
          <w:szCs w:val="28"/>
        </w:rPr>
        <w:t>Cole:</w:t>
        <w:tab/>
        <w:tab/>
        <w:tab/>
        <w:t>(Sniffing/sobbing but getting angrier and louder)</w:t>
      </w:r>
    </w:p>
    <w:p>
      <w:pPr>
        <w:pStyle w:val="Normal"/>
        <w:tabs>
          <w:tab w:val="clear" w:pos="720"/>
          <w:tab w:val="left" w:pos="0" w:leader="none"/>
        </w:tabs>
        <w:ind w:left="720" w:hanging="1440"/>
        <w:rPr/>
      </w:pPr>
      <w:r>
        <w:rPr>
          <w:rFonts w:cs="SassoonPrimaryType" w:ascii="SassoonPrimaryType" w:hAnsi="SassoonPrimaryType"/>
          <w:sz w:val="28"/>
          <w:szCs w:val="28"/>
        </w:rPr>
        <w:tab/>
        <w:tab/>
        <w:t xml:space="preserve">I used to be a King , a good King, with a palace and everything.   There was music and food and everyone was so merry.  I cared for my people, life was good.   But now …  that woman, that woman. </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440"/>
        <w:rPr>
          <w:rFonts w:ascii="SassoonPrimaryType" w:hAnsi="SassoonPrimaryType" w:cs="SassoonPrimaryType"/>
          <w:sz w:val="28"/>
          <w:szCs w:val="28"/>
        </w:rPr>
      </w:pPr>
      <w:r>
        <w:rPr>
          <w:rFonts w:cs="SassoonPrimaryType" w:ascii="SassoonPrimaryType" w:hAnsi="SassoonPrimaryType"/>
          <w:sz w:val="28"/>
          <w:szCs w:val="28"/>
        </w:rPr>
        <w:tab/>
        <w:tab/>
        <w:t>Barging into my kingdom, taking over,  destroying my lands.  Plunging my people into poverty, kicking me out.</w:t>
      </w:r>
    </w:p>
    <w:p>
      <w:pPr>
        <w:pStyle w:val="Normal"/>
        <w:tabs>
          <w:tab w:val="clear" w:pos="720"/>
          <w:tab w:val="left" w:pos="0" w:leader="none"/>
        </w:tabs>
        <w:ind w:left="72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highlight w:val="yellow"/>
        </w:rPr>
        <w:t>3 Frogs:</w:t>
        <w:tab/>
        <w:t>Yes, that awful woman,  she makes our lives a misery,  and makes us all work for nothing. Wrenderland is doomed.</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t>Alice:</w:t>
        <w:tab/>
        <w:tab/>
        <w:tab/>
        <w:t>Are you ok… you seem upset.</w:t>
      </w:r>
    </w:p>
    <w:p>
      <w:pPr>
        <w:pStyle w:val="Normal"/>
        <w:tabs>
          <w:tab w:val="clear" w:pos="720"/>
          <w:tab w:val="left" w:pos="0" w:leader="none"/>
        </w:tabs>
        <w:ind w:left="540" w:hanging="144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Cole:</w:t>
        <w:tab/>
        <w:tab/>
        <w:t xml:space="preserve">I’ve lost everything…  My only hope is that frabtious day arrives and they find Alice.  Do you know if she’s arrived.. they say it’s just an old wives tale,  but it’s our only hope.  </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ice:</w:t>
        <w:tab/>
        <w:tab/>
        <w:t>No,  I don’t think your Alice has arrived.  Who are you?</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Cole:</w:t>
        <w:tab/>
        <w:tab/>
        <w:t>King Cole, although not, it seems anymor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ice:</w:t>
        <w:tab/>
        <w:tab/>
        <w:t>You mean Old King Cole?  From the rhym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Cole:</w:t>
        <w:tab/>
        <w:tab/>
        <w:t>Missy, I know I am on hard times, but please do not insult me.  I am Young King Cole,  which it should be obvious to see.  And yes, there have been many songs written about me, but alas there may be no mor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ice:</w:t>
        <w:tab/>
        <w:tab/>
        <w:t>Oh,  I do apologise, it seems I mixed you up with someone else.  It’s happening a lot today.</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Humpty –D sadly walks across the stag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Humpty-D</w:t>
        <w:tab/>
        <w:t>Yo bro.  Yo sista…  How you doin….</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ice:</w:t>
        <w:tab/>
        <w:tab/>
        <w:t xml:space="preserve">Hmmm… Hello… </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Humpty-D</w:t>
        <w:tab/>
        <w:t xml:space="preserve">Humpty-D at your service.  Although, (sniffles), me is all out of energy man.  My bling is all gone.  Thanks to the cruel crimson queen of chaos.  She’s taken our mojo.  No more rap, no more hip-hop, no more poppin, breakin or street.  </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reverts to a really posh accent)</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In fact, young lady, she’s practically banned everything.</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w:t>
        <w:tab/>
        <w:tab/>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highlight w:val="yellow"/>
        </w:rPr>
        <w:t>3 Frogs</w:t>
        <w:tab/>
        <w:tab/>
        <w:t>Yes everything,  we aren’t allowed to do anything,  Wrenderland is doomed.</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ice:</w:t>
        <w:tab/>
        <w:tab/>
        <w:t>Oh dear.  Didn’t you have a wall or something, you know Humpty Dumpty sat on a wall..</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Humpty-D:</w:t>
        <w:tab/>
        <w:t xml:space="preserve">(Back in street voice) That is a malicious rumour man.  The only wall I had was my graffiti wall. </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Posh voic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and she even knocked that down as well.</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Alice:</w:t>
        <w:tab/>
        <w:tab/>
        <w:t>That’s terribl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Humpty-D:</w:t>
        <w:tab/>
        <w:t>I know… but don’t worry,  Alice is supposed to come back and strut.. her stuff.  That’ll teach the Rosy Wreckless ruffian…  Have you seen her? I heard a rumour she was back, just in time for Frabtious day.</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lice:</w:t>
        <w:tab/>
        <w:tab/>
        <w:t>No, I’m afraid not… good luck with your poppin…. Man</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Ches:</w:t>
        <w:tab/>
        <w:tab/>
        <w:t>Ahhh.. if only we could find this Alice person.. hmmmm</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Feeling thirsty yet?</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Alice:</w:t>
        <w:tab/>
        <w:tab/>
        <w:t>Ok.. Ok….  I suppose I could use the potion, sneak into the castl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rescue.. everyone .  then go to the White queen for help to get home.</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Ches:</w:t>
        <w:tab/>
        <w:tab/>
        <w:t>What a foolproof plan Alice. I knew you’d get there in the end.  Drink up.</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tab/>
        <w:tab/>
        <w:t>(Alice drinks some potion)</w:t>
      </w:r>
    </w:p>
    <w:p>
      <w:pPr>
        <w:pStyle w:val="Normal"/>
        <w:tabs>
          <w:tab w:val="clear" w:pos="720"/>
          <w:tab w:val="left" w:pos="0" w:leader="none"/>
        </w:tabs>
        <w:ind w:left="720" w:hanging="1620"/>
        <w:rPr>
          <w:rFonts w:ascii="SassoonPrimaryType" w:hAnsi="SassoonPrimaryType" w:cs="SassoonPrimaryType"/>
          <w:sz w:val="28"/>
          <w:szCs w:val="28"/>
        </w:rPr>
      </w:pPr>
      <w:r>
        <w:rPr>
          <w:rFonts w:cs="SassoonPrimaryType" w:ascii="SassoonPrimaryType" w:hAnsi="SassoonPrimaryType"/>
          <w:sz w:val="28"/>
          <w:szCs w:val="28"/>
        </w:rPr>
      </w:r>
    </w:p>
    <w:p>
      <w:pPr>
        <w:pStyle w:val="Normal"/>
        <w:tabs>
          <w:tab w:val="clear" w:pos="720"/>
          <w:tab w:val="left" w:pos="0" w:leader="none"/>
        </w:tabs>
        <w:ind w:left="720" w:hanging="1620"/>
        <w:rPr/>
      </w:pPr>
      <w:r>
        <w:rPr>
          <w:rFonts w:cs="SassoonPrimaryType" w:ascii="SassoonPrimaryType" w:hAnsi="SassoonPrimaryType"/>
          <w:sz w:val="28"/>
          <w:szCs w:val="28"/>
        </w:rPr>
        <w:t>Alice:</w:t>
        <w:tab/>
        <w:tab/>
        <w:t xml:space="preserve">(Now fearless and bold) </w:t>
      </w:r>
    </w:p>
    <w:p>
      <w:pPr>
        <w:pStyle w:val="Normal"/>
        <w:tabs>
          <w:tab w:val="clear" w:pos="720"/>
          <w:tab w:val="left" w:pos="0" w:leader="none"/>
        </w:tabs>
        <w:ind w:left="720" w:hanging="1620"/>
        <w:rPr/>
      </w:pPr>
      <w:r>
        <w:rPr>
          <w:rFonts w:cs="SassoonPrimaryType" w:ascii="SassoonPrimaryType" w:hAnsi="SassoonPrimaryType"/>
          <w:sz w:val="28"/>
          <w:szCs w:val="28"/>
        </w:rPr>
        <w:tab/>
        <w:tab/>
        <w:t>Right then Bayard, you old dog, lead the way.  I love when a plan comes together.</w:t>
      </w:r>
    </w:p>
    <w:p>
      <w:pPr>
        <w:pStyle w:val="Normal"/>
        <w:tabs>
          <w:tab w:val="clear" w:pos="720"/>
          <w:tab w:val="left" w:pos="0" w:leader="none"/>
        </w:tabs>
        <w:ind w:left="720" w:hanging="1620"/>
        <w:rPr/>
      </w:pPr>
      <w:r>
        <w:rPr/>
        <w:tab/>
        <w:tab/>
      </w:r>
      <w:r>
        <w:rPr>
          <w:sz w:val="28"/>
          <w:szCs w:val="28"/>
        </w:rPr>
        <w:t>(Bayard and Alice set off.  Ches disappears chuckling)</w:t>
      </w:r>
    </w:p>
    <w:sectPr>
      <w:footerReference w:type="default" r:id="rId2"/>
      <w:type w:val="nextPage"/>
      <w:pgSz w:w="11906" w:h="16838"/>
      <w:pgMar w:left="1800" w:right="146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ssoonPrimary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42:00Z</dcterms:created>
  <dc:creator>stsmithn02</dc:creator>
  <dc:description/>
  <cp:keywords/>
  <dc:language>en-US</dc:language>
  <cp:lastModifiedBy>Mrs_Phoenix</cp:lastModifiedBy>
  <cp:lastPrinted>2006-11-30T15:37:00Z</cp:lastPrinted>
  <dcterms:modified xsi:type="dcterms:W3CDTF">2012-06-07T18:19:00Z</dcterms:modified>
  <cp:revision>3</cp:revision>
  <dc:subject/>
  <dc:title>TITLE OF PLAYSCRIPT:___________________________________</dc:title>
</cp:coreProperties>
</file>