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SassoonPrimaryType" w:hAnsi="SassoonPrimaryType" w:cs="SassoonPrimaryType"/>
          <w:sz w:val="28"/>
          <w:szCs w:val="28"/>
        </w:rPr>
      </w:pPr>
      <w:r>
        <w:rPr>
          <w:rFonts w:cs="SassoonPrimaryType" w:ascii="SassoonPrimaryType" w:hAnsi="SassoonPrimaryType"/>
          <w:sz w:val="28"/>
          <w:szCs w:val="28"/>
        </w:rPr>
        <w:tab/>
        <w:tab/>
        <w:tab/>
      </w:r>
    </w:p>
    <w:p>
      <w:pPr>
        <w:pStyle w:val="Normal"/>
        <w:rPr>
          <w:rFonts w:ascii="SassoonPrimaryType" w:hAnsi="SassoonPrimaryType" w:cs="SassoonPrimaryType"/>
          <w:sz w:val="36"/>
          <w:szCs w:val="36"/>
          <w:u w:val="single"/>
        </w:rPr>
      </w:pPr>
      <w:r>
        <w:rPr>
          <w:rFonts w:cs="SassoonPrimaryType" w:ascii="SassoonPrimaryType" w:hAnsi="SassoonPrimaryType"/>
          <w:sz w:val="36"/>
          <w:szCs w:val="36"/>
          <w:u w:val="single"/>
        </w:rPr>
        <w:t>Alice in Wrenderland</w:t>
      </w:r>
    </w:p>
    <w:p>
      <w:pPr>
        <w:pStyle w:val="Normal"/>
        <w:rPr>
          <w:rFonts w:ascii="SassoonPrimaryType" w:hAnsi="SassoonPrimaryType" w:cs="SassoonPrimaryType"/>
          <w:sz w:val="28"/>
          <w:szCs w:val="28"/>
          <w:u w:val="single"/>
        </w:rPr>
      </w:pPr>
      <w:r>
        <w:rPr>
          <w:rFonts w:cs="SassoonPrimaryType" w:ascii="SassoonPrimaryType" w:hAnsi="SassoonPrimaryType"/>
          <w:sz w:val="28"/>
          <w:szCs w:val="28"/>
          <w:u w:val="single"/>
        </w:rPr>
      </w:r>
    </w:p>
    <w:p>
      <w:pPr>
        <w:pStyle w:val="Normal"/>
        <w:rPr>
          <w:rFonts w:ascii="SassoonPrimaryType" w:hAnsi="SassoonPrimaryType" w:cs="SassoonPrimaryType"/>
          <w:sz w:val="28"/>
          <w:szCs w:val="28"/>
        </w:rPr>
      </w:pPr>
      <w:r>
        <w:rPr>
          <w:rFonts w:cs="SassoonPrimaryType" w:ascii="SassoonPrimaryType" w:hAnsi="SassoonPrimaryType"/>
          <w:sz w:val="28"/>
          <w:szCs w:val="28"/>
        </w:rPr>
        <w:t>CAST LIST:    Ciaran, Michael, Lacey, Thomas, Katie, Will, Toby, Zack, Becky, Harry, Rowan, Nicole, Jess, Jessica, Holly, Ben, Nicole</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Not on stage in Scene 4 – Alice, Jack, Isaac, Macie, Vicky, Dan, Jake, Tom, Cole, Charlotte, Abi, )</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36"/>
          <w:szCs w:val="36"/>
        </w:rPr>
      </w:pPr>
      <w:r>
        <w:rPr>
          <w:rFonts w:cs="SassoonPrimaryType" w:ascii="SassoonPrimaryType" w:hAnsi="SassoonPrimaryType"/>
          <w:sz w:val="36"/>
          <w:szCs w:val="36"/>
        </w:rPr>
        <w:t>Scene 4 – The Red Court</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In the court of Salazam Grum, the court of the Red Queen.  The Red Queens subjects wait for her to enter court.)</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t>
        <w:tab/>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Narrator:</w:t>
        <w:tab/>
        <w:t>This is the court of  Iracebeth of Crims, the Red Queen.  She now rules Wrenderland with a tightened fist.. and a fair bit of bullying.  Her most feared agents are always at her side;  the cruel cat-like Bandersnatch,  Agents of dread, Smith and Smith,  and the evil, snivelling Jack of Hearts.  those who cross this mighty, imposing  Dictator rarely see their next birthday.</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Darth Vaders into music plays – everyone gets down on one knee.  The Bandersnatch enters, followed by Agents Smith and Smith and The Jack of Hearts)</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hite:</w:t>
        <w:tab/>
        <w:tab/>
        <w:t>All bow for your kind and wise, generous and mighty,  Red Queen of Wrenderlan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ab/>
        <w:t>(Music builds up…. Until Reds skips out,  looking unfeasibly small and</w:t>
      </w:r>
    </w:p>
    <w:p>
      <w:pPr>
        <w:pStyle w:val="Normal"/>
        <w:tabs>
          <w:tab w:val="clear" w:pos="720"/>
          <w:tab w:val="left" w:pos="0" w:leader="none"/>
        </w:tabs>
        <w:ind w:left="540" w:hanging="1440"/>
        <w:rPr/>
      </w:pPr>
      <w:r>
        <w:rPr>
          <w:rFonts w:cs="SassoonPrimaryType" w:ascii="SassoonPrimaryType" w:hAnsi="SassoonPrimaryType"/>
          <w:sz w:val="28"/>
          <w:szCs w:val="28"/>
        </w:rPr>
        <w:tab/>
        <w:t xml:space="preserve">harmless)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Red:</w:t>
        <w:tab/>
        <w:tab/>
        <w:t>(‘Over’ pleasant voice)</w:t>
      </w:r>
    </w:p>
    <w:p>
      <w:pPr>
        <w:pStyle w:val="Normal"/>
        <w:tabs>
          <w:tab w:val="clear" w:pos="720"/>
          <w:tab w:val="left" w:pos="0" w:leader="none"/>
        </w:tabs>
        <w:ind w:left="540" w:hanging="1440"/>
        <w:rPr/>
      </w:pPr>
      <w:r>
        <w:rPr>
          <w:rFonts w:cs="SassoonPrimaryType" w:ascii="SassoonPrimaryType" w:hAnsi="SassoonPrimaryType"/>
          <w:sz w:val="28"/>
          <w:szCs w:val="28"/>
        </w:rPr>
        <w:tab/>
        <w:tab/>
        <w:t>Did you like my new theme music?  Did you lovey?  Did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Did you sweetie? Did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She asks several subjects,  who nod enthusiastical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ack:</w:t>
        <w:tab/>
        <w:tab/>
        <w:t>It was a little loud, You Highnes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Red:</w:t>
        <w:tab/>
        <w:tab/>
        <w:t>Loud, toddler like tantrum)</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 little Loud,  a little loud.  What do you mea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ack:</w:t>
        <w:tab/>
        <w:tab/>
        <w:t>I urmmm… mean your Great Egoness, that it was a LITTLE loud, whereas it should have been a LOT OF Loud for someone as great and powerful as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Voice back to pleasa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That’s what I thought you meant sweetie.  That reminds me, I need to speak to my very good friend who gave me my new theme as a wonderful gift.</w:t>
      </w:r>
    </w:p>
    <w:p>
      <w:pPr>
        <w:pStyle w:val="Normal"/>
        <w:tabs>
          <w:tab w:val="clear" w:pos="720"/>
          <w:tab w:val="left" w:pos="0" w:leader="none"/>
        </w:tabs>
        <w:ind w:left="540" w:hanging="1440"/>
        <w:rPr/>
      </w:pPr>
      <w:r>
        <w:rPr>
          <w:rFonts w:cs="SassoonPrimaryType" w:ascii="SassoonPrimaryType" w:hAnsi="SassoonPrimaryType"/>
          <w:sz w:val="28"/>
          <w:szCs w:val="28"/>
        </w:rPr>
        <w:tab/>
        <w:tab/>
        <w:t>Patch me through to Vader,   Smith.</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0" w:leader="none"/>
        </w:tabs>
        <w:ind w:left="540" w:hanging="1440"/>
        <w:rPr/>
      </w:pPr>
      <w:r>
        <w:rPr>
          <w:rFonts w:cs="SassoonPrimaryType" w:ascii="SassoonPrimaryType" w:hAnsi="SassoonPrimaryType"/>
          <w:sz w:val="28"/>
          <w:szCs w:val="28"/>
        </w:rPr>
        <w:t>Smith:</w:t>
        <w:tab/>
        <w:tab/>
        <w:t>He’s through onscreen now Your Majest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mith2:</w:t>
        <w:tab/>
        <w:tab/>
        <w:t>Indeed he is Maam.</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ab/>
        <w:tab/>
        <w:t>(Vader crackles through on the screen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Red:</w:t>
        <w:tab/>
        <w:tab/>
        <w:t>Ahhhh.. Vader lovey,  how are you?  The theme tune is just perfec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Vader:</w:t>
        <w:tab/>
        <w:tab/>
        <w:t>How dare you have the audacity to take a theme tune from the Empire.  If only you knew the power of the dark sid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Let me just stop you there sweetie.  I’m afraid your force/jedi mumbo jumbo just doesn’t work here in Wrenderland love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Vader:</w:t>
        <w:tab/>
        <w:tab/>
        <w:t>You puny Wrenderlanders are insignificant compared to the power of the forc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Vader tries to use force grip.. but Red just folds her arms and taps her foo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Red:</w:t>
        <w:tab/>
        <w:tab/>
        <w:t>Ya-dee, Yar-dee Yar.  Are we finished yet… are we.. are we… goo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Vader gives up with a shrug)</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Now to show I’ve no hard feelings I’ve decided, to give.. yes give you a new theme tune, out of the kindness of my heart.  Smith,  download the tun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mith:</w:t>
        <w:tab/>
        <w:tab/>
        <w:t>Yes maam,  transmitting now.</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Lollipop, Lollipop plays….  Vader fades out shouting ‘Nooooooooo’)</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Red:</w:t>
        <w:tab/>
        <w:tab/>
        <w:t>Some people are just soooo ungrateful.</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hite:</w:t>
        <w:tab/>
        <w:tab/>
        <w:t>Your Majesty, your guest has arrive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Red:</w:t>
        <w:tab/>
        <w:tab/>
        <w:t>At last,  he’s extremely lat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Where is he the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ab/>
        <w:t>(Voldemort sweeps in)</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Red:</w:t>
        <w:tab/>
        <w:tab/>
        <w:t xml:space="preserve">Hello </w:t>
      </w:r>
      <w:r>
        <w:rPr>
          <w:rFonts w:cs="SassoonPrimaryType" w:ascii="SassoonPrimaryType" w:hAnsi="SassoonPrimaryType"/>
          <w:b/>
          <w:sz w:val="28"/>
          <w:szCs w:val="28"/>
        </w:rPr>
        <w:t>Voldymould</w:t>
      </w:r>
      <w:r>
        <w:rPr>
          <w:rFonts w:cs="SassoonPrimaryType" w:ascii="SassoonPrimaryType" w:hAnsi="SassoonPrimaryType"/>
          <w:sz w:val="28"/>
          <w:szCs w:val="28"/>
        </w:rPr>
        <w:t>, you’re looking as ill as usual, are you getting your vitamins.  Anyway, have you brought the wand thing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Voldermort:</w:t>
        <w:tab/>
        <w:t>My name is Voldermort, he who shall not be name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Let me just stop you there baldy.  I believe you have actually just broken your own rule, and blurted your name out to everyone.  And if you really want to the Evil tyrant of the year award, you really do need to get your name out there….</w:t>
      </w:r>
    </w:p>
    <w:p>
      <w:pPr>
        <w:pStyle w:val="Normal"/>
        <w:tabs>
          <w:tab w:val="clear" w:pos="720"/>
          <w:tab w:val="left" w:pos="0" w:leader="none"/>
        </w:tabs>
        <w:rPr/>
      </w:pP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 xml:space="preserve">Bander!  Bander!  Relieve Mr </w:t>
      </w:r>
      <w:r>
        <w:rPr>
          <w:rFonts w:cs="SassoonPrimaryType" w:ascii="SassoonPrimaryType" w:hAnsi="SassoonPrimaryType"/>
          <w:b/>
          <w:sz w:val="28"/>
          <w:szCs w:val="28"/>
        </w:rPr>
        <w:t>Voleymate</w:t>
      </w:r>
      <w:r>
        <w:rPr>
          <w:rFonts w:cs="SassoonPrimaryType" w:ascii="SassoonPrimaryType" w:hAnsi="SassoonPrimaryType"/>
          <w:sz w:val="28"/>
          <w:szCs w:val="28"/>
        </w:rPr>
        <w:t xml:space="preserve"> of the Elder wand please.</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rPr/>
      </w:pPr>
      <w:r>
        <w:rPr>
          <w:rFonts w:cs="SassoonPrimaryType" w:ascii="SassoonPrimaryType" w:hAnsi="SassoonPrimaryType"/>
          <w:sz w:val="28"/>
          <w:szCs w:val="28"/>
        </w:rPr>
        <w:t>(The Bandersnatch pins Voldemort against the wall and takes the wan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Bander:</w:t>
        <w:tab/>
        <w:tab/>
        <w:t>You’re not dealing with a silly schoolboy now…snarl….</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Voldermort:</w:t>
        <w:tab/>
        <w:t>You will pay a dear price for this Iracebeth.</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Actually, I think I just got it for free.  You really are not very scary afterall, are you.  OFF WITH HIS UGLY BALD HEA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gents drag Voldermort away.  Red slumps down in thrown exhauste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I need a pig her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Frog rushes in with a squealing pig under his arm)</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rog 1:</w:t>
        <w:tab/>
        <w:tab/>
        <w:t>Here you are your Majest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Turning to Jack)</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 love a warm pig for my aching feet, don’t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ack:</w:t>
        <w:tab/>
        <w:tab/>
        <w:t>Yes your greatnes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Well you can’t have one, cos I’m the Queen, ok.</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Cook rushes i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Cook:</w:t>
        <w:tab/>
        <w:tab/>
        <w:t>Maam,  it seems someone has helped himself to three of your squimberry tarts Your Majesty.  I baked One hundred and thirty three, and now there are only one hundred and thirt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Screaming and stamping like a chil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WHAT!  Who has done thi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ack:</w:t>
        <w:tab/>
        <w:tab/>
        <w:t>They look suspicious Your Greatnes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Jack points at the 3 frogs stood in a line, then quickly wipes the sticky squimberry juice off his hands on the lapel of one of the unfortunate frogs.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Red paces over with hands behind her back, stopping at each frog and looking them in the ey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ab/>
        <w:t>(Pleasantly)</w:t>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b/>
        <w:t>Well… did you steal them?</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rog 1:</w:t>
        <w:tab/>
        <w:tab/>
        <w:tab/>
        <w:t>(Very nervous and shaking hea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b/>
        <w:t>No Your Majesty. Hones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ab/>
        <w:t>Did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rog 2:</w:t>
        <w:tab/>
        <w:tab/>
        <w:tab/>
        <w:t>No Your Majesty. I would nev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She paces up and down the line before whirling round to look the thir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frog directly in the ey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ab/>
        <w:t>Did you steal my tart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rog 3:</w:t>
        <w:tab/>
        <w:tab/>
        <w:tab/>
        <w:t>No, no, not me Your Majesty… I don’t even like squimberr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Red wipes the juice from the frog’s jacke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0" w:leader="none"/>
        </w:tabs>
        <w:ind w:left="540" w:hanging="1440"/>
        <w:rPr/>
      </w:pPr>
      <w:r>
        <w:rPr>
          <w:rFonts w:cs="SassoonPrimaryType" w:ascii="SassoonPrimaryType" w:hAnsi="SassoonPrimaryType"/>
          <w:sz w:val="28"/>
          <w:szCs w:val="28"/>
        </w:rPr>
        <w:t>Red:</w:t>
        <w:tab/>
        <w:tab/>
        <w:tab/>
        <w:t>Then what’s this all over your jacket….  Squimberry juic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She explodes with ang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ab/>
        <w:t>They stole my tarts… off with their heads… all of them</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rogs:</w:t>
        <w:tab/>
        <w:tab/>
        <w:t>No, we beg you,  we have little ones to feed. Please, no.</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Make sure you go to their ponds and collect their little ones.  I love tadpoles on toast, almost as much a cavi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gents Smith escort the frogs ou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ack:</w:t>
        <w:tab/>
        <w:tab/>
        <w:t>Hear hear your Greatness,  well dealt with.</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Pleasantly speaking)</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 xml:space="preserve">Thankyou sweetie, I think I handled that rather well.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Red slumps back dow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Replace this pig.  It’s gone col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Bander:</w:t>
        <w:tab/>
        <w:tab/>
        <w:t>I think you just executed the pig porters Your Majest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Red:</w:t>
        <w:tab/>
        <w:tab/>
        <w:tab/>
        <w:t>Oh….. both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Bander:</w:t>
        <w:tab/>
        <w:tab/>
        <w:tab/>
        <w:t>Your Majesty.  I have bad news.  I have heard… rumours.</w:t>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tab/>
        <w:tab/>
        <w:t>It seems Alice may have returned.  I have noticed a new scent in the forest air…  that disgusting smell of an up-top human child.</w:t>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mith2:</w:t>
        <w:tab/>
        <w:tab/>
        <w:t>Nothing to worry about Your Majesty.  We have captured the traitor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mith:</w:t>
        <w:tab/>
        <w:tab/>
        <w:t>Indeed Agent Smith.  And the we have read the Oraculum Your Majest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We know Alice cannot defeat your Jabbawocky without the Vorpal swor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w:t>
        <w:tab/>
        <w:tab/>
        <w:t>And is it saf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nder:</w:t>
        <w:tab/>
        <w:tab/>
        <w:t>Safe in my lair Your Majesty, down near the Dungeons.</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Red:</w:t>
        <w:tab/>
        <w:tab/>
        <w:t>Even so… It would be wise raise a new army, and crush my sister once and for all,  just in case.  Lets see how powerful my new toy is.  JACK!  You’re going to the card graveyard.  Time to play a new hand.  Ha Ha Ha. (Insane laugh)</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b/>
        <w:t>(All exit….. with White Rabbit remaining, not knowing which way to go)</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w:t>
        <w:tab/>
        <w:tab/>
        <w:t>Oh dear… this is bad…. I must risk going to the White Queen.  She needs to know a  the storm is coming…. And time is ticking.</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Time is indeed ticking. It’s almost the Frabtious day, and Alice is not yet The Alice,  Their Alice.  But in the castle dungeon the friends hope for a miracle, that Their Alice will return in tim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sectPr>
      <w:footerReference w:type="default" r:id="rId2"/>
      <w:type w:val="nextPage"/>
      <w:pgSz w:w="11906" w:h="16838"/>
      <w:pgMar w:left="1800" w:right="14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6:00Z</dcterms:created>
  <dc:creator>stsmithn02</dc:creator>
  <dc:description/>
  <cp:keywords/>
  <dc:language>en-US</dc:language>
  <cp:lastModifiedBy>Mrs_Phoenix</cp:lastModifiedBy>
  <cp:lastPrinted>2006-11-30T15:37:00Z</cp:lastPrinted>
  <dcterms:modified xsi:type="dcterms:W3CDTF">2012-06-07T17:46:00Z</dcterms:modified>
  <cp:revision>2</cp:revision>
  <dc:subject/>
  <dc:title>TITLE OF PLAYSCRIPT:___________________________________</dc:title>
</cp:coreProperties>
</file>