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SassoonPrimaryType" w:hAnsi="SassoonPrimaryType" w:cs="SassoonPrimaryType"/>
          <w:sz w:val="28"/>
          <w:szCs w:val="28"/>
        </w:rPr>
      </w:pPr>
      <w:r>
        <w:rPr>
          <w:rFonts w:cs="SassoonPrimaryType" w:ascii="SassoonPrimaryType" w:hAnsi="SassoonPrimaryType"/>
          <w:sz w:val="28"/>
          <w:szCs w:val="28"/>
        </w:rPr>
        <w:tab/>
        <w:tab/>
        <w:tab/>
      </w:r>
    </w:p>
    <w:p>
      <w:pPr>
        <w:pStyle w:val="Normal"/>
        <w:rPr>
          <w:rFonts w:ascii="SassoonPrimaryType" w:hAnsi="SassoonPrimaryType" w:cs="SassoonPrimaryType"/>
          <w:sz w:val="36"/>
          <w:szCs w:val="36"/>
          <w:u w:val="single"/>
        </w:rPr>
      </w:pPr>
      <w:r>
        <w:rPr>
          <w:rFonts w:cs="SassoonPrimaryType" w:ascii="SassoonPrimaryType" w:hAnsi="SassoonPrimaryType"/>
          <w:sz w:val="36"/>
          <w:szCs w:val="36"/>
          <w:u w:val="single"/>
        </w:rPr>
        <w:t>Alice in Wrenderland</w:t>
      </w:r>
    </w:p>
    <w:p>
      <w:pPr>
        <w:pStyle w:val="Normal"/>
        <w:rPr>
          <w:rFonts w:ascii="SassoonPrimaryType" w:hAnsi="SassoonPrimaryType" w:cs="SassoonPrimaryType"/>
          <w:sz w:val="28"/>
          <w:szCs w:val="28"/>
          <w:u w:val="single"/>
        </w:rPr>
      </w:pPr>
      <w:r>
        <w:rPr>
          <w:rFonts w:cs="SassoonPrimaryType" w:ascii="SassoonPrimaryType" w:hAnsi="SassoonPrimaryType"/>
          <w:sz w:val="28"/>
          <w:szCs w:val="28"/>
          <w:u w:val="single"/>
        </w:rPr>
      </w:r>
    </w:p>
    <w:p>
      <w:pPr>
        <w:pStyle w:val="Normal"/>
        <w:rPr/>
      </w:pPr>
      <w:r>
        <w:rPr>
          <w:rFonts w:cs="SassoonPrimaryType" w:ascii="SassoonPrimaryType" w:hAnsi="SassoonPrimaryType"/>
          <w:sz w:val="28"/>
          <w:szCs w:val="28"/>
        </w:rPr>
        <w:t xml:space="preserve">CAST LIST:  Katie,  Becky, Dan, Jack, Isaac, Alice,  Macie, </w:t>
      </w:r>
    </w:p>
    <w:p>
      <w:pPr>
        <w:pStyle w:val="Normal"/>
        <w:ind w:left="720" w:firstLine="720"/>
        <w:rPr>
          <w:rFonts w:ascii="SassoonPrimaryType" w:hAnsi="SassoonPrimaryType" w:cs="SassoonPrimaryType"/>
          <w:sz w:val="28"/>
          <w:szCs w:val="28"/>
        </w:rPr>
      </w:pPr>
      <w:r>
        <w:rPr>
          <w:rFonts w:cs="SassoonPrimaryType" w:ascii="SassoonPrimaryType" w:hAnsi="SassoonPrimaryType"/>
          <w:sz w:val="28"/>
          <w:szCs w:val="28"/>
        </w:rPr>
        <w:t>Vicky, Jessica</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rPr>
          <w:rFonts w:ascii="SassoonPrimaryType" w:hAnsi="SassoonPrimaryType" w:cs="SassoonPrimaryType"/>
          <w:sz w:val="36"/>
          <w:szCs w:val="36"/>
        </w:rPr>
      </w:pPr>
      <w:r>
        <w:rPr>
          <w:rFonts w:cs="SassoonPrimaryType" w:ascii="SassoonPrimaryType" w:hAnsi="SassoonPrimaryType"/>
          <w:sz w:val="36"/>
          <w:szCs w:val="36"/>
        </w:rPr>
        <w:t>Scene 5 – The Dungeon</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rPr>
          <w:rFonts w:ascii="SassoonPrimaryType" w:hAnsi="SassoonPrimaryType" w:cs="SassoonPrimaryType"/>
          <w:sz w:val="28"/>
          <w:szCs w:val="28"/>
        </w:rPr>
      </w:pPr>
      <w:r>
        <w:rPr>
          <w:rFonts w:cs="SassoonPrimaryType" w:ascii="SassoonPrimaryType" w:hAnsi="SassoonPrimaryType"/>
          <w:sz w:val="28"/>
          <w:szCs w:val="28"/>
        </w:rPr>
        <w:t>(In dungeons of  Salazen Grum, Hatter, The Mice, March, The T-Ds, await rescu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w:t>
        <w:tab/>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Narrator:</w:t>
        <w:tab/>
        <w:tab/>
        <w:t xml:space="preserve">In the depths of Salazen Grum, the friends are in lost in sadness.  They were once full of  hope, happiness, and optimism.  Now they pray for a miracle,  that the little girl they once knew, full of spirit and fire, returns to them. </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pPr>
      <w:r>
        <w:rPr>
          <w:rFonts w:cs="SassoonPrimaryType" w:ascii="SassoonPrimaryType" w:hAnsi="SassoonPrimaryType"/>
          <w:sz w:val="28"/>
          <w:szCs w:val="28"/>
        </w:rPr>
        <w:t>Hatter:</w:t>
        <w:tab/>
        <w:tab/>
        <w:t>(Half hearted)</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b/>
        <w:tab/>
        <w:t>Don’t give up now, at least we still have the Oraculum.</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pPr>
      <w:r>
        <w:rPr>
          <w:rFonts w:cs="SassoonPrimaryType" w:ascii="SassoonPrimaryType" w:hAnsi="SassoonPrimaryType"/>
          <w:sz w:val="28"/>
          <w:szCs w:val="28"/>
        </w:rPr>
        <w:t>March:</w:t>
        <w:tab/>
        <w:tab/>
        <w:t>(Arms in the air)</w:t>
      </w:r>
    </w:p>
    <w:p>
      <w:pPr>
        <w:pStyle w:val="Normal"/>
        <w:tabs>
          <w:tab w:val="clear" w:pos="720"/>
          <w:tab w:val="left" w:pos="0" w:leader="none"/>
        </w:tabs>
        <w:ind w:left="-900" w:hanging="0"/>
        <w:rPr/>
      </w:pPr>
      <w:r>
        <w:rPr>
          <w:rFonts w:cs="SassoonPrimaryType" w:ascii="SassoonPrimaryType" w:hAnsi="SassoonPrimaryType"/>
          <w:sz w:val="28"/>
          <w:szCs w:val="28"/>
        </w:rPr>
        <w:tab/>
        <w:tab/>
        <w:t>Yes…the Oraculum</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w:t>
        <w:tab/>
        <w:tab/>
        <w:tab/>
        <w:t>Actually, we don’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um:</w:t>
        <w:tab/>
        <w:tab/>
        <w:tab/>
        <w:t>We don’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w:t>
        <w:tab/>
        <w:tab/>
        <w:tab/>
        <w:t>We di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um:</w:t>
        <w:tab/>
        <w:tab/>
        <w:tab/>
        <w:t>But now we don’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Hatter:</w:t>
        <w:tab/>
        <w:tab/>
        <w:tab/>
        <w:t>No, but at least we have the Vorpal Swor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March:</w:t>
        <w:tab/>
        <w:tab/>
        <w:tab/>
        <w:t>(Jumping madly)</w:t>
      </w:r>
    </w:p>
    <w:p>
      <w:pPr>
        <w:pStyle w:val="Normal"/>
        <w:tabs>
          <w:tab w:val="clear" w:pos="720"/>
          <w:tab w:val="left" w:pos="0" w:leader="none"/>
        </w:tabs>
        <w:ind w:left="540" w:hanging="1440"/>
        <w:rPr/>
      </w:pPr>
      <w:r>
        <w:rPr>
          <w:rFonts w:cs="SassoonPrimaryType" w:ascii="SassoonPrimaryType" w:hAnsi="SassoonPrimaryType"/>
          <w:sz w:val="28"/>
          <w:szCs w:val="28"/>
        </w:rPr>
        <w:tab/>
        <w:tab/>
        <w:tab/>
        <w:t>Yes sir eee… The Vorpal Swor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w:t>
        <w:tab/>
        <w:tab/>
        <w:tab/>
        <w:t>Actually, we don’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um:</w:t>
        <w:tab/>
        <w:tab/>
        <w:tab/>
        <w:t>We don’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w:t>
        <w:tab/>
        <w:tab/>
        <w:tab/>
        <w:t>We never di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um:</w:t>
        <w:tab/>
        <w:tab/>
        <w:tab/>
        <w:t>But if we did, we would’v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w:t>
        <w:tab/>
        <w:tab/>
        <w:tab/>
        <w:t>But we hadn’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Hatter:</w:t>
        <w:tab/>
        <w:tab/>
        <w:tab/>
        <w:t>(Sadl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ab/>
        <w:t>At least we still have…   Alice ?</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ab/>
        <w:tab/>
        <w:tab/>
        <w:t xml:space="preserve">(A sad pause… as all the friends realise there situation) </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Dormouse:</w:t>
        <w:tab/>
        <w:t>Lets just smash our way out of here, find the sword,  kill the Jabberwocky and defeat the Red Queen.  Piece of cak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Field-Mouse:</w:t>
        <w:tab/>
        <w:tab/>
        <w:t>Yeah,  that was my original idea.  Everyone behind m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Dormouse:</w:t>
        <w:tab/>
        <w:tab/>
        <w:t>I think you mean everyone behind me,  I am the braves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Field-Mouse:</w:t>
        <w:tab/>
        <w:tab/>
        <w:t>I beg to differ,  short stuff.</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Hatter:</w:t>
        <w:tab/>
        <w:tab/>
        <w:t>It’s a brave plan mice.  But maybe our battles are finally over.  Maybe Alice really isn’t coming.  Maybe the Oraculum is wrong.  Maybe our wonderful, beautiful, mad Wrenderland  really is gone forever…</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The mice slump down, their spirit los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b/>
          <w:b/>
          <w:sz w:val="28"/>
          <w:szCs w:val="28"/>
          <w:u w:val="single"/>
        </w:rPr>
      </w:pPr>
      <w:r>
        <w:rPr>
          <w:rFonts w:cs="SassoonPrimaryType" w:ascii="SassoonPrimaryType" w:hAnsi="SassoonPrimaryType"/>
          <w:sz w:val="28"/>
          <w:szCs w:val="28"/>
        </w:rPr>
        <w:tab/>
        <w:tab/>
      </w:r>
      <w:r>
        <w:rPr>
          <w:rFonts w:cs="SassoonPrimaryType" w:ascii="SassoonPrimaryType" w:hAnsi="SassoonPrimaryType"/>
          <w:b/>
          <w:sz w:val="28"/>
          <w:szCs w:val="28"/>
          <w:u w:val="single"/>
        </w:rPr>
        <w:t>(MAD WORLD)</w:t>
      </w:r>
    </w:p>
    <w:p>
      <w:pPr>
        <w:pStyle w:val="Normal"/>
        <w:tabs>
          <w:tab w:val="clear" w:pos="720"/>
          <w:tab w:val="left" w:pos="0" w:leader="none"/>
        </w:tabs>
        <w:ind w:left="540" w:hanging="1440"/>
        <w:rPr>
          <w:rFonts w:ascii="SassoonPrimaryType" w:hAnsi="SassoonPrimaryType" w:cs="SassoonPrimaryType"/>
          <w:b/>
          <w:b/>
          <w:sz w:val="28"/>
          <w:szCs w:val="28"/>
          <w:u w:val="single"/>
        </w:rPr>
      </w:pPr>
      <w:r>
        <w:rPr>
          <w:rFonts w:cs="SassoonPrimaryType" w:ascii="SassoonPrimaryType" w:hAnsi="SassoonPrimaryType"/>
          <w:b/>
          <w:sz w:val="28"/>
          <w:szCs w:val="28"/>
          <w:u w:val="single"/>
        </w:rPr>
      </w:r>
    </w:p>
    <w:p>
      <w:pPr>
        <w:pStyle w:val="Normal"/>
        <w:tabs>
          <w:tab w:val="clear" w:pos="720"/>
          <w:tab w:val="left" w:pos="0" w:leader="none"/>
        </w:tabs>
        <w:ind w:left="540" w:hanging="1440"/>
        <w:rPr>
          <w:rFonts w:ascii="SassoonPrimaryType" w:hAnsi="SassoonPrimaryType" w:cs="SassoonPrimaryType"/>
          <w:b/>
          <w:b/>
          <w:sz w:val="28"/>
          <w:szCs w:val="28"/>
          <w:u w:val="single"/>
        </w:rPr>
      </w:pPr>
      <w:r>
        <w:rPr>
          <w:rFonts w:cs="SassoonPrimaryType" w:ascii="SassoonPrimaryType" w:hAnsi="SassoonPrimaryType"/>
          <w:b/>
          <w:sz w:val="28"/>
          <w:szCs w:val="28"/>
          <w:u w:val="single"/>
        </w:rPr>
      </w:r>
    </w:p>
    <w:p>
      <w:pPr>
        <w:pStyle w:val="Normal"/>
        <w:tabs>
          <w:tab w:val="clear" w:pos="720"/>
          <w:tab w:val="left" w:pos="0" w:leader="none"/>
        </w:tabs>
        <w:ind w:left="540" w:hanging="1440"/>
        <w:rPr/>
      </w:pPr>
      <w:r>
        <w:rPr>
          <w:rFonts w:cs="SassoonPrimaryType" w:ascii="SassoonPrimaryType" w:hAnsi="SassoonPrimaryType"/>
          <w:sz w:val="28"/>
          <w:szCs w:val="28"/>
          <w:highlight w:val="yellow"/>
        </w:rPr>
        <w:t>March:</w:t>
        <w:tab/>
        <w:tab/>
        <w:t xml:space="preserve">I know,  why don’t we all sing a song.  We haven’t sung a song together for ages.  </w:t>
      </w:r>
    </w:p>
    <w:p>
      <w:pPr>
        <w:pStyle w:val="Normal"/>
        <w:tabs>
          <w:tab w:val="clear" w:pos="720"/>
          <w:tab w:val="left" w:pos="0" w:leader="none"/>
        </w:tabs>
        <w:ind w:left="540" w:hanging="1440"/>
        <w:rPr>
          <w:rFonts w:ascii="SassoonPrimaryType" w:hAnsi="SassoonPrimaryType" w:cs="SassoonPrimaryType"/>
          <w:sz w:val="28"/>
          <w:szCs w:val="28"/>
          <w:highlight w:val="yellow"/>
        </w:rPr>
      </w:pPr>
      <w:r>
        <w:rPr>
          <w:rFonts w:cs="SassoonPrimaryType" w:ascii="SassoonPrimaryType" w:hAnsi="SassoonPrimaryType"/>
          <w:sz w:val="28"/>
          <w:szCs w:val="28"/>
          <w:highlight w:val="yellow"/>
        </w:rPr>
        <w:tab/>
        <w:tab/>
        <w:t>(Pause tilting his hea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highlight w:val="yellow"/>
        </w:rPr>
        <w:tab/>
        <w:tab/>
        <w:t>Whats that nois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A noise of stones scraping, as Alice opens a secret door)</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Everyone:</w:t>
        <w:tab/>
        <w:tab/>
        <w:t>Alice… it’s you</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lice:</w:t>
        <w:tab/>
        <w:tab/>
        <w:t>It’s me,  but just me,  still me, and not Your Alice,  I don’t believ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Hatter:</w:t>
        <w:tab/>
        <w:tab/>
        <w:t>But still, you came for us.   I knew you would.  Wasn’t I just saying</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Turning to the others.)</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I said, Alice would definately com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Now happy and smiling again)</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Alice, do you know why a raven is like a writing desk?</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lice:</w:t>
        <w:tab/>
        <w:tab/>
        <w:t>(Looking taken aback)</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I’m quite sure I don’t. I now come to think of it, I’m not feeling too sure about this whole rescue attempt after all.  I think my potion is wearing off,   and I’ve none lef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w:t>
        <w:tab/>
        <w:tab/>
        <w:t>Not to worr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um:</w:t>
        <w:tab/>
        <w:tab/>
        <w:t>Worry to not.  Lets just leave the way you got in.</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w:t>
        <w:tab/>
        <w:tab/>
        <w:t>Yes. We can be at the White Queen’s Palace in say…</w:t>
      </w:r>
    </w:p>
    <w:p>
      <w:pPr>
        <w:pStyle w:val="Normal"/>
        <w:tabs>
          <w:tab w:val="clear" w:pos="720"/>
          <w:tab w:val="left" w:pos="0" w:leader="none"/>
        </w:tabs>
        <w:ind w:left="540" w:hanging="1440"/>
        <w:rPr/>
      </w:pPr>
      <w:r>
        <w:rPr>
          <w:rFonts w:cs="SassoonPrimaryType" w:ascii="SassoonPrimaryType" w:hAnsi="SassoonPrimaryType"/>
          <w:sz w:val="28"/>
          <w:szCs w:val="28"/>
        </w:rPr>
        <w:t>T-Dum:</w:t>
        <w:tab/>
        <w:tab/>
        <w:t>…about as long as the jub jub bird flies.</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w:t>
        <w:tab/>
        <w:tab/>
        <w:t>Or sooner if we’re quicker.</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lice:</w:t>
        <w:tab/>
        <w:tab/>
        <w:t xml:space="preserve">Yes,  you six follow the passageway out,  I’ve got a promise to keep.  I need to release Bayards family,  they’re up on the next level, although without my potion I really don’t know if I can do this.  </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lice paces with her hands behind her back,  struggling with her decision.)</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No!  I have to do this, I promised Bayar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Hatter:</w:t>
        <w:tab/>
        <w:tab/>
        <w:t>(Quiet and thoughtful)</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Alice,  I think you may be growing INTO our Alice, but you’ve lost some of your muchness.  You were much…      muchier last time I think.</w:t>
      </w:r>
    </w:p>
    <w:p>
      <w:pPr>
        <w:pStyle w:val="Normal"/>
        <w:tabs>
          <w:tab w:val="clear" w:pos="720"/>
          <w:tab w:val="left" w:pos="0" w:leader="none"/>
        </w:tabs>
        <w:ind w:left="72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440"/>
        <w:rPr/>
      </w:pPr>
      <w:r>
        <w:rPr>
          <w:rFonts w:cs="SassoonPrimaryType" w:ascii="SassoonPrimaryType" w:hAnsi="SassoonPrimaryType"/>
          <w:sz w:val="28"/>
          <w:szCs w:val="28"/>
        </w:rPr>
        <w:t>Alice:</w:t>
        <w:tab/>
        <w:tab/>
        <w:t xml:space="preserve">I don’t know about that Hatter, </w:t>
      </w:r>
      <w:r>
        <w:rPr>
          <w:rFonts w:cs="SassoonPrimaryType" w:ascii="SassoonPrimaryType" w:hAnsi="SassoonPrimaryType"/>
          <w:b/>
          <w:sz w:val="28"/>
          <w:szCs w:val="28"/>
        </w:rPr>
        <w:t>your</w:t>
      </w:r>
      <w:r>
        <w:rPr>
          <w:rFonts w:cs="SassoonPrimaryType" w:ascii="SassoonPrimaryType" w:hAnsi="SassoonPrimaryType"/>
          <w:sz w:val="28"/>
          <w:szCs w:val="28"/>
        </w:rPr>
        <w:t xml:space="preserve"> Alice seems brave and fearless and not a little mad.  But we need to move, before I change my mind.  I’ll meet you at Mamoreal.</w:t>
      </w:r>
    </w:p>
    <w:p>
      <w:pPr>
        <w:pStyle w:val="Normal"/>
        <w:tabs>
          <w:tab w:val="clear" w:pos="720"/>
          <w:tab w:val="left" w:pos="0" w:leader="none"/>
        </w:tabs>
        <w:ind w:left="72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440"/>
        <w:rPr>
          <w:rFonts w:ascii="SassoonPrimaryType" w:hAnsi="SassoonPrimaryType" w:cs="SassoonPrimaryType"/>
          <w:sz w:val="28"/>
          <w:szCs w:val="28"/>
        </w:rPr>
      </w:pPr>
      <w:r>
        <w:rPr>
          <w:rFonts w:cs="SassoonPrimaryType" w:ascii="SassoonPrimaryType" w:hAnsi="SassoonPrimaryType"/>
          <w:sz w:val="28"/>
          <w:szCs w:val="28"/>
        </w:rPr>
        <w:t>Hatter:</w:t>
        <w:tab/>
        <w:t>Fairfarren Alice.</w:t>
      </w:r>
    </w:p>
    <w:p>
      <w:pPr>
        <w:pStyle w:val="Normal"/>
        <w:tabs>
          <w:tab w:val="clear" w:pos="720"/>
          <w:tab w:val="left" w:pos="0" w:leader="none"/>
        </w:tabs>
        <w:ind w:left="72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440"/>
        <w:rPr>
          <w:rFonts w:ascii="SassoonPrimaryType" w:hAnsi="SassoonPrimaryType" w:cs="SassoonPrimaryType"/>
          <w:sz w:val="28"/>
          <w:szCs w:val="28"/>
        </w:rPr>
      </w:pPr>
      <w:r>
        <w:rPr>
          <w:rFonts w:cs="SassoonPrimaryType" w:ascii="SassoonPrimaryType" w:hAnsi="SassoonPrimaryType"/>
          <w:sz w:val="28"/>
          <w:szCs w:val="28"/>
        </w:rPr>
        <w:t>T-D:</w:t>
        <w:tab/>
        <w:tab/>
        <w:t>That means ‘fairwell’</w:t>
      </w:r>
    </w:p>
    <w:p>
      <w:pPr>
        <w:pStyle w:val="Normal"/>
        <w:tabs>
          <w:tab w:val="clear" w:pos="720"/>
          <w:tab w:val="left" w:pos="0" w:leader="none"/>
        </w:tabs>
        <w:ind w:left="72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440"/>
        <w:rPr>
          <w:rFonts w:ascii="SassoonPrimaryType" w:hAnsi="SassoonPrimaryType" w:cs="SassoonPrimaryType"/>
          <w:sz w:val="28"/>
          <w:szCs w:val="28"/>
        </w:rPr>
      </w:pPr>
      <w:r>
        <w:rPr>
          <w:rFonts w:cs="SassoonPrimaryType" w:ascii="SassoonPrimaryType" w:hAnsi="SassoonPrimaryType"/>
          <w:sz w:val="28"/>
          <w:szCs w:val="28"/>
        </w:rPr>
        <w:t>T-Dum:</w:t>
        <w:tab/>
        <w:t>May you travel far under fair skies.</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Dormouse:</w:t>
        <w:tab/>
        <w:t>I’m coming with you.  A great galumphing girl like you will alert the  whole castle without a trained assassin like myself.</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Field Mouse:</w:t>
        <w:tab/>
        <w:t>You mean like me.  You’ll need me to keep you both out of troubl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Ok mice, but less chitter chatter.</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lices leads the friends down the passage way and out to safety, returning a different way to rescue Bayards family with the two mice)</w:t>
      </w:r>
    </w:p>
    <w:p>
      <w:pPr>
        <w:pStyle w:val="Normal"/>
        <w:tabs>
          <w:tab w:val="clear" w:pos="720"/>
          <w:tab w:val="left" w:pos="0" w:leader="none"/>
        </w:tabs>
        <w:ind w:left="720" w:hanging="1620"/>
        <w:rPr>
          <w:rFonts w:ascii="SassoonPrimaryType" w:hAnsi="SassoonPrimaryType" w:eastAsia="SassoonPrimaryType" w:cs="SassoonPrimaryType"/>
          <w:sz w:val="28"/>
          <w:szCs w:val="28"/>
        </w:rPr>
      </w:pPr>
      <w:r>
        <w:rPr>
          <w:rFonts w:eastAsia="SassoonPrimaryType" w:cs="SassoonPrimaryType" w:ascii="SassoonPrimaryType" w:hAnsi="SassoonPrimaryType"/>
          <w:sz w:val="28"/>
          <w:szCs w:val="28"/>
        </w:rPr>
        <w:t xml:space="preserve">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highlight w:val="yellow"/>
        </w:rPr>
        <w:t>March Hare:</w:t>
        <w:tab/>
        <w:t>Oh,  are we leaving already.  Worst hotel I’ve stayed in.</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Narrator:</w:t>
        <w:tab/>
        <w:t>Alices leads the friends down the passage way and out to safety, returning a different way to rescue Bayards family with the two mic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It doesn’t take long to find the yapping pups in the dark, silent dungeons.  Alice fufills her promise and shows them the way out.  But as Alice and Mice follow, they are drawn to an unearthly light down a winding passageway.</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 xml:space="preserve">Alice:  </w:t>
        <w:tab/>
        <w:tab/>
        <w:t>What’s that?  It looks like a ligh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Dormouse:</w:t>
        <w:tab/>
        <w:t>Let’s check it out,  it could be dangerou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Field-Mouse:</w:t>
        <w:tab/>
        <w:t>And ‘Danger’ is my middle nam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Dormouse:</w:t>
        <w:tab/>
        <w:t>yes,  I know… your parents were really odd!</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Wait.. No, we need to escape… Ohhh why am I doing thi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t the end of the corridor, in a small cave they find the fabled Vorpal</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sword)</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Dormouse:</w:t>
        <w:tab/>
        <w:t>We’ve found it.  It’s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Mice:</w:t>
        <w:tab/>
        <w:tab/>
        <w:t>The Vorpal sword.</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Dormouse:</w:t>
        <w:tab/>
        <w:t>I’ll take i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Field-mouse:</w:t>
        <w:tab/>
        <w:t>No, me, I’m stronger.</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Hush now.  I’ll carry it, it’s far too heavy for you tiny mic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Mice:</w:t>
        <w:tab/>
        <w:tab/>
        <w:t xml:space="preserve">Hey.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The Bandersnatch suddenly appears in the doorway)</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Bander:</w:t>
        <w:tab/>
        <w:tab/>
        <w:t>I knew I could smell that foul smell of rodent mixed with interfering human child.  Think you could snatch the Vorpal sword from under my nos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Field-Mouse:</w:t>
        <w:tab/>
        <w:t>Easy to pinch from a one eyed ca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Bander:</w:t>
        <w:tab/>
        <w:tab/>
        <w:t>That may well be the last thing you ever utter,   ra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Wait, lets not be hasty.</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Whispering to Dormous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Give me the eye you took from him…  quickly</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Dormouse:</w:t>
        <w:tab/>
        <w:t>No!</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ab/>
        <w:tab/>
        <w:t>(Alice grabs the eye from the mouse’s bel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 xml:space="preserve">Alice:  </w:t>
        <w:tab/>
        <w:tab/>
        <w:t>See this?  Want it back pussy ca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Bander:</w:t>
        <w:tab/>
        <w:tab/>
        <w:t>My eye.  Give back,  please……</w:t>
      </w:r>
    </w:p>
    <w:p>
      <w:pPr>
        <w:pStyle w:val="Normal"/>
        <w:tabs>
          <w:tab w:val="clear" w:pos="720"/>
          <w:tab w:val="left" w:pos="0" w:leader="none"/>
        </w:tabs>
        <w:ind w:left="720" w:hanging="1620"/>
        <w:rPr/>
      </w:pPr>
      <w:r>
        <w:rPr>
          <w:rFonts w:cs="SassoonPrimaryType" w:ascii="SassoonPrimaryType" w:hAnsi="SassoonPrimaryType"/>
          <w:sz w:val="28"/>
          <w:szCs w:val="28"/>
        </w:rPr>
        <w:tab/>
        <w:t>(Alice throws the eye down a passageway leading off the cave,  and as the Bandersnatch bounds after it the three make their escap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 xml:space="preserve">Alice: </w:t>
        <w:tab/>
        <w:tab/>
        <w:t>Quick,  you two follow the passage to the end, that’s the way ou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The mice run off, leaving Alice trailing behind, and bumping into Red looking for Bander)</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Red:</w:t>
        <w:tab/>
        <w:tab/>
        <w:t>Hey you, girl.. Who are you, and what are you doing down her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I’m…. um..</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Red:</w:t>
        <w:tab/>
        <w:tab/>
        <w:t>Speak up child, I’ve not got all day.</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I’m um…</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Red:</w:t>
        <w:tab/>
        <w:tab/>
        <w:t>Um?  Strange name… but then you are abit odd looking, quite ugly, but I’m sure it’s not your faul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Um.. Yes Um,  Your Majesty…  from Umbridg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Red:</w:t>
        <w:tab/>
        <w:tab/>
        <w:t>So, Um from Umbridge, what are you doing doen here in my dungeon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Err… chasing mice Your Majesty,  annoying little scampering mic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Red:</w:t>
        <w:tab/>
        <w:tab/>
        <w:t>Ahh… one of my rat catchers are you.  Good good.  Nice to someone is doing some work around here.  Make sure you squash the little vermin, they’re overrunning the place down here.  Shame that lazy old Bandersnatch can’t catch a few himself, you haven’t seen him have you?</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 xml:space="preserve">Yes Your Majesty,   I mean No Your Majesty.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Red:</w:t>
        <w:tab/>
        <w:tab/>
        <w:t>Good girl.  I ‘like you Um.  Lots of spirit, and not afraid to get your hands dirty.  Well, carry on, off you go.</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Err.. thankyou Your Majesty.  Back to er work,  good day.</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lice hurries out, and sets off to Mamoreal)</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Red Queen’s Voice off stage:</w:t>
        <w:tab/>
        <w:t>Bander!  Bander!  Where are you?</w:t>
      </w:r>
    </w:p>
    <w:sectPr>
      <w:footerReference w:type="default" r:id="rId2"/>
      <w:type w:val="nextPage"/>
      <w:pgSz w:w="11906" w:h="16838"/>
      <w:pgMar w:left="1800" w:right="146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ssoonPrimary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53:00Z</dcterms:created>
  <dc:creator>stsmithn02</dc:creator>
  <dc:description/>
  <cp:keywords/>
  <dc:language>en-US</dc:language>
  <cp:lastModifiedBy>Mrs_Phoenix</cp:lastModifiedBy>
  <cp:lastPrinted>2006-11-30T15:37:00Z</cp:lastPrinted>
  <dcterms:modified xsi:type="dcterms:W3CDTF">2012-06-07T18:15:00Z</dcterms:modified>
  <cp:revision>3</cp:revision>
  <dc:subject/>
  <dc:title>TITLE OF PLAYSCRIPT:___________________________________</dc:title>
</cp:coreProperties>
</file>