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rFonts w:ascii="SassoonPrimaryType" w:hAnsi="SassoonPrimaryType" w:cs="SassoonPrimaryType"/>
          <w:sz w:val="28"/>
          <w:szCs w:val="28"/>
        </w:rPr>
      </w:pPr>
      <w:r>
        <w:rPr>
          <w:rFonts w:cs="SassoonPrimaryType" w:ascii="SassoonPrimaryType" w:hAnsi="SassoonPrimaryType"/>
          <w:sz w:val="28"/>
          <w:szCs w:val="28"/>
        </w:rPr>
        <w:t>CAST LIST:  Lacey, Michael, Ciaran, Thomas, Toby, Zack, Jake, Will</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6 – The Card Graveyard</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In the card graveyard,  Jack prepares to raise up the lost and discarded cards, using the Elder wand and the instructions given by Re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t>
        <w:tab/>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b/>
        <w:t>In the grounds of Salazen Grum, lies the card graveyard.  The last resting place of all those lost, forgotten playing cards. Torn and stained, bent and twisted.  These are the cards with hate in their hearts………. and clubs…………and diamonds………. and spades,   and the Red Queen now has the power to create her army.</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pPr>
      <w:r>
        <w:rPr>
          <w:rFonts w:cs="SassoonPrimaryType" w:ascii="SassoonPrimaryType" w:hAnsi="SassoonPrimaryType"/>
          <w:sz w:val="28"/>
          <w:szCs w:val="28"/>
        </w:rPr>
        <w:t>Jack:</w:t>
        <w:tab/>
        <w:tab/>
        <w:t>(Moaning)</w:t>
      </w:r>
    </w:p>
    <w:p>
      <w:pPr>
        <w:pStyle w:val="Normal"/>
        <w:tabs>
          <w:tab w:val="clear" w:pos="720"/>
          <w:tab w:val="left" w:pos="0" w:leader="none"/>
        </w:tabs>
        <w:ind w:left="-900" w:hanging="0"/>
        <w:rPr/>
      </w:pPr>
      <w:r>
        <w:rPr>
          <w:rFonts w:cs="SassoonPrimaryType" w:ascii="SassoonPrimaryType" w:hAnsi="SassoonPrimaryType"/>
          <w:sz w:val="28"/>
          <w:szCs w:val="28"/>
        </w:rPr>
        <w:tab/>
        <w:tab/>
        <w:t>Why couldn’t she do this herself.  I hate the dark…</w:t>
      </w:r>
    </w:p>
    <w:p>
      <w:pPr>
        <w:pStyle w:val="Normal"/>
        <w:tabs>
          <w:tab w:val="clear" w:pos="720"/>
          <w:tab w:val="left" w:pos="0" w:leader="none"/>
        </w:tabs>
        <w:ind w:left="-900" w:hanging="0"/>
        <w:rPr/>
      </w:pPr>
      <w:r>
        <w:rPr>
          <w:rFonts w:cs="SassoonPrimaryType" w:ascii="SassoonPrimaryType" w:hAnsi="SassoonPrimaryType"/>
          <w:sz w:val="28"/>
          <w:szCs w:val="28"/>
        </w:rPr>
        <w:tab/>
        <w:tab/>
        <w:t>and Graveyard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and playing card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Smith:</w:t>
        <w:tab/>
        <w:tab/>
        <w:t>I believe she has an aversion to getting her hands dirty Sir.</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Smith2:</w:t>
        <w:tab/>
        <w:tab/>
        <w:t>I believe you are correct agent Smith.</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Jack:</w:t>
        <w:tab/>
        <w:tab/>
        <w:t>Pass me the wand then Smith.</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Smith:</w:t>
        <w:tab/>
        <w:tab/>
        <w:t>The wand Agent Smith.</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 xml:space="preserve">Agent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Smith2:</w:t>
        <w:tab/>
        <w:tab/>
        <w:t>Certainly Agent Smith.</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 xml:space="preserve">Agent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Smith:</w:t>
        <w:tab/>
        <w:tab/>
        <w:t>Much obliged agent Smith.</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Smith2:</w:t>
        <w:tab/>
        <w:tab/>
        <w:t>My pleasure indeed agent Smith</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Jack:</w:t>
        <w:tab/>
        <w:tab/>
        <w:t xml:space="preserve">You two need to get out more.  </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Right.  Just point the wand and repeat the words she said.</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Jack points the wand and recites the card spell)</w:t>
      </w:r>
    </w:p>
    <w:p>
      <w:pPr>
        <w:pStyle w:val="Normal"/>
        <w:tabs>
          <w:tab w:val="clear" w:pos="720"/>
          <w:tab w:val="left" w:pos="0" w:leader="none"/>
        </w:tabs>
        <w:ind w:left="-900" w:hanging="0"/>
        <w:rPr/>
      </w:pPr>
      <w:r>
        <w:rPr>
          <w:rFonts w:cs="SassoonPrimaryType" w:ascii="SassoonPrimaryType" w:hAnsi="SassoonPrimaryType"/>
          <w:sz w:val="28"/>
          <w:szCs w:val="28"/>
        </w:rPr>
        <w:t>Jack:</w:t>
        <w:tab/>
        <w:tab/>
        <w:t>Suitus,  re- animatu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Louder)</w:t>
      </w:r>
    </w:p>
    <w:p>
      <w:pPr>
        <w:pStyle w:val="Normal"/>
        <w:tabs>
          <w:tab w:val="clear" w:pos="720"/>
          <w:tab w:val="left" w:pos="0" w:leader="none"/>
        </w:tabs>
        <w:ind w:left="-900" w:hanging="0"/>
        <w:rPr/>
      </w:pPr>
      <w:r>
        <w:rPr>
          <w:rFonts w:cs="SassoonPrimaryType" w:ascii="SassoonPrimaryType" w:hAnsi="SassoonPrimaryType"/>
          <w:sz w:val="28"/>
          <w:szCs w:val="28"/>
        </w:rPr>
        <w:tab/>
        <w:tab/>
        <w:t>SUITUS , RE-ANIMATU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b/>
          <w:b/>
          <w:sz w:val="28"/>
          <w:szCs w:val="28"/>
          <w:u w:val="single"/>
        </w:rPr>
      </w:pPr>
      <w:r>
        <w:rPr>
          <w:rFonts w:cs="SassoonPrimaryType" w:ascii="SassoonPrimaryType" w:hAnsi="SassoonPrimaryType"/>
          <w:sz w:val="28"/>
          <w:szCs w:val="28"/>
        </w:rPr>
        <w:tab/>
      </w:r>
      <w:r>
        <w:rPr>
          <w:rFonts w:cs="SassoonPrimaryType" w:ascii="SassoonPrimaryType" w:hAnsi="SassoonPrimaryType"/>
          <w:b/>
          <w:sz w:val="28"/>
          <w:szCs w:val="28"/>
          <w:u w:val="single"/>
        </w:rPr>
        <w:t>(THRILLER SCENE)</w:t>
      </w:r>
    </w:p>
    <w:p>
      <w:pPr>
        <w:pStyle w:val="Normal"/>
        <w:tabs>
          <w:tab w:val="clear" w:pos="720"/>
          <w:tab w:val="left" w:pos="0" w:leader="none"/>
        </w:tabs>
        <w:ind w:left="-900" w:hanging="0"/>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The broken deck line up like soldiers waiting for inspection)</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Alright.  Stand up straight men.  Let be avin ya you ‘orrible excuse for a dec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elcome to Wrenderland… you ain’t in Kansas anymore.</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tab/>
        <w:t>ROLL CALL</w:t>
      </w:r>
    </w:p>
    <w:p>
      <w:pPr>
        <w:pStyle w:val="Normal"/>
        <w:tabs>
          <w:tab w:val="clear" w:pos="720"/>
          <w:tab w:val="left" w:pos="0" w:leader="none"/>
        </w:tabs>
        <w:rPr/>
      </w:pPr>
      <w:r>
        <w:rPr>
          <w:rFonts w:cs="SassoonPrimaryType" w:ascii="SassoonPrimaryType" w:hAnsi="SassoonPrimaryType"/>
          <w:sz w:val="28"/>
          <w:szCs w:val="28"/>
        </w:rPr>
        <w:tab/>
        <w:t>HEARTS!</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hanging="900"/>
        <w:rPr/>
      </w:pPr>
      <w:r>
        <w:rPr>
          <w:rFonts w:cs="SassoonPrimaryType" w:ascii="SassoonPrimaryType" w:hAnsi="SassoonPrimaryType"/>
          <w:sz w:val="28"/>
          <w:szCs w:val="28"/>
        </w:rPr>
        <w:t>Three:</w:t>
        <w:tab/>
        <w:tab/>
        <w:t>(Salutes)</w:t>
      </w:r>
    </w:p>
    <w:p>
      <w:pPr>
        <w:pStyle w:val="Normal"/>
        <w:tabs>
          <w:tab w:val="clear" w:pos="720"/>
          <w:tab w:val="left" w:pos="0" w:leader="none"/>
        </w:tabs>
        <w:ind w:hanging="900"/>
        <w:rPr/>
      </w:pPr>
      <w:r>
        <w:rPr>
          <w:rFonts w:cs="SassoonPrimaryType" w:ascii="SassoonPrimaryType" w:hAnsi="SassoonPrimaryType"/>
          <w:sz w:val="28"/>
          <w:szCs w:val="28"/>
        </w:rPr>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General:</w:t>
        <w:tab/>
        <w:t>Sort those shoulders out son.  You look like you’ve straight out of a new dec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General tears a corner off)</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ree:</w:t>
        <w:tab/>
        <w:tab/>
        <w:t>Sir sorry Sir. Sir been stuck behind a desk since 95 Sir. Desperate for some paybac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That’s the spiri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DIAMONDS!</w:t>
      </w:r>
    </w:p>
    <w:p>
      <w:pPr>
        <w:pStyle w:val="Normal"/>
        <w:tabs>
          <w:tab w:val="clear" w:pos="720"/>
          <w:tab w:val="left" w:pos="0" w:leader="none"/>
        </w:tabs>
        <w:ind w:hanging="90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hanging="900"/>
        <w:rPr/>
      </w:pPr>
      <w:r>
        <w:rPr>
          <w:rFonts w:cs="SassoonPrimaryType" w:ascii="SassoonPrimaryType" w:hAnsi="SassoonPrimaryType"/>
          <w:sz w:val="28"/>
          <w:szCs w:val="28"/>
        </w:rPr>
        <w:t>Nine :</w:t>
        <w:tab/>
        <w:tab/>
        <w:t>(Salutes)</w:t>
      </w:r>
    </w:p>
    <w:p>
      <w:pPr>
        <w:pStyle w:val="Normal"/>
        <w:tabs>
          <w:tab w:val="clear" w:pos="720"/>
          <w:tab w:val="left" w:pos="0" w:leader="none"/>
        </w:tabs>
        <w:ind w:hanging="900"/>
        <w:rPr/>
      </w:pPr>
      <w:r>
        <w:rPr>
          <w:rFonts w:cs="SassoonPrimaryType" w:ascii="SassoonPrimaryType" w:hAnsi="SassoonPrimaryType"/>
          <w:sz w:val="28"/>
          <w:szCs w:val="28"/>
        </w:rPr>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General:</w:t>
        <w:tab/>
        <w:t>Like those coffee cup stains son.  Looks like you’ve seen some acti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ine:</w:t>
        <w:tab/>
        <w:tab/>
        <w:t>Sir Yes Sir.  Back in the Staffroom campaign Sir, in 82.  Sure was hell out the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Good man. I feel your pain son. I feel your pain s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Pats him on the shoulder,  and pats his own hear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CLUBS!</w:t>
      </w:r>
    </w:p>
    <w:p>
      <w:pPr>
        <w:pStyle w:val="Normal"/>
        <w:tabs>
          <w:tab w:val="clear" w:pos="720"/>
          <w:tab w:val="left" w:pos="0" w:leader="none"/>
        </w:tabs>
        <w:ind w:hanging="90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hanging="900"/>
        <w:rPr/>
      </w:pPr>
      <w:r>
        <w:rPr>
          <w:rFonts w:cs="SassoonPrimaryType" w:ascii="SassoonPrimaryType" w:hAnsi="SassoonPrimaryType"/>
          <w:sz w:val="28"/>
          <w:szCs w:val="28"/>
        </w:rPr>
        <w:t>Seven:</w:t>
        <w:tab/>
        <w:tab/>
        <w:t>(Salutes)</w:t>
      </w:r>
    </w:p>
    <w:p>
      <w:pPr>
        <w:pStyle w:val="Normal"/>
        <w:tabs>
          <w:tab w:val="clear" w:pos="720"/>
          <w:tab w:val="left" w:pos="0" w:leader="none"/>
        </w:tabs>
        <w:ind w:hanging="900"/>
        <w:rPr/>
      </w:pPr>
      <w:r>
        <w:rPr>
          <w:rFonts w:cs="SassoonPrimaryType" w:ascii="SassoonPrimaryType" w:hAnsi="SassoonPrimaryType"/>
          <w:sz w:val="28"/>
          <w:szCs w:val="28"/>
        </w:rPr>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General:</w:t>
        <w:tab/>
        <w:t>For goodness sake man  slouch those shoulders, polish up that sneer.  This ain’t the My Little Pony sunshine club. We is lean, mean, fighting machines.</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Seven:</w:t>
        <w:tab/>
        <w:tab/>
        <w:t>Sir Sorry Sir.  All those years behind the bookcase,  in the dark…. Sniff sniff… I thought,  I thought I was done for.</w:t>
      </w:r>
    </w:p>
    <w:p>
      <w:pPr>
        <w:pStyle w:val="Normal"/>
        <w:tabs>
          <w:tab w:val="clear" w:pos="720"/>
          <w:tab w:val="left" w:pos="0" w:leader="none"/>
        </w:tabs>
        <w:ind w:left="720" w:hanging="162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r>
    </w:p>
    <w:p>
      <w:pPr>
        <w:pStyle w:val="Normal"/>
        <w:tabs>
          <w:tab w:val="clear" w:pos="720"/>
          <w:tab w:val="left" w:pos="0" w:leader="none"/>
        </w:tabs>
        <w:ind w:left="720" w:hanging="1620"/>
        <w:rPr/>
      </w:pPr>
      <w:r>
        <w:rPr>
          <w:rFonts w:cs="SassoonPrimaryType" w:ascii="SassoonPrimaryType" w:hAnsi="SassoonPrimaryType"/>
          <w:sz w:val="28"/>
          <w:szCs w:val="28"/>
          <w:highlight w:val="yellow"/>
        </w:rPr>
        <w:t>General:</w:t>
        <w:tab/>
        <w:t>STOP THAT SNIVELLING MAN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yellow"/>
        </w:rPr>
        <w:tab/>
        <w:tab/>
        <w:t>We are the worst of the worst.  If there is an A team, then we are the Z team.  Do you understan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w:t>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Where-ever the battle rages… where will we b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w:t>
        <w:tab/>
        <w:tab/>
        <w:t>WHERE THE BATTLE RAG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Where-ever chaos reigns..where will we b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w:t>
        <w:tab/>
        <w:tab/>
        <w:t>WHERE CHAOS REIGN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General:</w:t>
        <w:tab/>
        <w:t>When the light fails… where will we b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l:</w:t>
        <w:tab/>
        <w:tab/>
        <w:t>Fighting.. fighting in the dark?  Fighting in the dark Sir?</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Some discussion about this)</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pPr>
      <w:r>
        <w:rPr>
          <w:rFonts w:cs="SassoonPrimaryType" w:ascii="SassoonPrimaryType" w:hAnsi="SassoonPrimaryType"/>
          <w:sz w:val="28"/>
          <w:szCs w:val="28"/>
        </w:rPr>
        <w:t>General:</w:t>
        <w:tab/>
        <w:t>YES.. Fighting in the dark.  We are the dark.  We own the dark.</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Nine:</w:t>
        <w:tab/>
        <w:tab/>
        <w:t>Sir, how can we own the dark Sir, it’s actually just the absence of  light wav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It’s a simile man,  or maybe a metaphor, anyway it gives the impression that we’re the baddest of the bad Ok.</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w:t>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I only have three rule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w:t>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They consist of…</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Three:</w:t>
        <w:tab/>
        <w:tab/>
        <w:t>Blow,  bin, wash hand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General:</w:t>
        <w:tab/>
        <w:t>No Ma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even:</w:t>
        <w:tab/>
        <w:tab/>
        <w:t>Wipe,  discard, flush..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General:</w:t>
        <w:tab/>
        <w:t>No Man.</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My three rules are:</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b/>
        <w:tab/>
        <w:t>Everyone fights…  Everyone fights… and Everyone fights</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All:</w:t>
        <w:tab/>
        <w:tab/>
        <w:t>Sir yes Si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t>General:</w:t>
        <w:tab/>
        <w:t>And who do we fight for?</w:t>
      </w:r>
    </w:p>
    <w:p>
      <w:pPr>
        <w:pStyle w:val="Normal"/>
        <w:tabs>
          <w:tab w:val="clear" w:pos="720"/>
          <w:tab w:val="left" w:pos="0" w:leader="none"/>
        </w:tabs>
        <w:ind w:left="-900" w:hanging="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l:</w:t>
        <w:tab/>
        <w:tab/>
        <w:t>The Rotten Red Queen…  The Rotten Red Queen… The Rotten Red Quee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w:t>
        <w:tab/>
        <w:tab/>
        <w:t>Agents, I think we have the beginnings of a real mean arm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Smiths:</w:t>
        <w:tab/>
        <w:tab/>
        <w:t>Indeed Sir.</w:t>
        <w:tab/>
        <w:tab/>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5:00Z</dcterms:created>
  <dc:creator>stsmithn02</dc:creator>
  <dc:description/>
  <cp:keywords/>
  <dc:language>en-US</dc:language>
  <cp:lastModifiedBy>Mrs_Phoenix</cp:lastModifiedBy>
  <cp:lastPrinted>2012-05-28T02:46:00Z</cp:lastPrinted>
  <dcterms:modified xsi:type="dcterms:W3CDTF">2012-06-07T18:10:00Z</dcterms:modified>
  <cp:revision>3</cp:revision>
  <dc:subject/>
  <dc:title>TITLE OF PLAYSCRIPT:___________________________________</dc:title>
</cp:coreProperties>
</file>