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rFonts w:ascii="SassoonPrimaryType" w:hAnsi="SassoonPrimaryType" w:cs="SassoonPrimaryType"/>
          <w:sz w:val="28"/>
          <w:szCs w:val="28"/>
        </w:rPr>
      </w:pPr>
      <w:r>
        <w:rPr>
          <w:rFonts w:cs="SassoonPrimaryType" w:ascii="SassoonPrimaryType" w:hAnsi="SassoonPrimaryType"/>
          <w:sz w:val="28"/>
          <w:szCs w:val="28"/>
        </w:rPr>
        <w:t>CAST LIST:  Everyone but Molly and Jake (Ben, Holly and Jess are bad cards in this scene)</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8 – The Battlefield</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28"/>
          <w:szCs w:val="28"/>
        </w:rPr>
      </w:pPr>
      <w:r>
        <w:rPr>
          <w:rFonts w:cs="SassoonPrimaryType" w:ascii="SassoonPrimaryType" w:hAnsi="SassoonPrimaryType"/>
          <w:sz w:val="28"/>
          <w:szCs w:val="28"/>
        </w:rPr>
        <w:t>(The two opposing armies line up on the chessboard battlefield.  The Red Queens army is confident and expects victory.  The White Queen’s army stands without Alice,  hoping their champion will not let them down.</w:t>
      </w:r>
    </w:p>
    <w:p>
      <w:pPr>
        <w:pStyle w:val="Normal"/>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The fate of Wrenderland rests on this day.  Frabjious day…  the day the Oraculum has predicted,  the day the future of this magical place will be decided by a young girl and a terrible beast.  But Alice is nowhere to be seen, and the battle draws near.  We join the two sides on the chessboard battlefield,   ready for wa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Look at ‘em men. What a rag tag bunch of cannon fodd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ards:</w:t>
        <w:tab/>
        <w:tab/>
        <w:t>Sir Yes Si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ree:</w:t>
        <w:tab/>
        <w:tab/>
        <w:t>We will defeat you, we will be victoriou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w:t>
        <w:tab/>
        <w:t>You are dreamin ma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ine:</w:t>
        <w:tab/>
        <w:tab/>
        <w:t xml:space="preserve">Don’t you know who we are, we are soldiers of fortune, bad fortune for you.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w:t>
        <w:tab/>
        <w:tab/>
        <w:t>Our swords are sharp and await your presen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even:</w:t>
        <w:tab/>
        <w:tab/>
        <w:t>Look at them, quaking in their boots.  Prepare to feel our steel rebel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ree:</w:t>
        <w:tab/>
        <w:tab/>
        <w:t xml:space="preserve">If you fink we’ll be easy on you, you ain’t finking straight.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ine:</w:t>
        <w:tab/>
        <w:tab/>
        <w:t xml:space="preserve">…. Are you scared yet?  Fear is our ally,  and my blade is sharp and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eag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beaming with prid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ren’t they just wonderful….I’m so prou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pulling himself togeth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This is how we roll rebels… today is the day we were born for…fear us and despair.  </w:t>
      </w:r>
    </w:p>
    <w:p>
      <w:pPr>
        <w:pStyle w:val="Normal"/>
        <w:tabs>
          <w:tab w:val="clear" w:pos="720"/>
          <w:tab w:val="left" w:pos="0" w:leader="none"/>
        </w:tabs>
        <w:ind w:left="720" w:hanging="1620"/>
        <w:rPr/>
      </w:pPr>
      <w:r>
        <w:rPr>
          <w:rFonts w:cs="SassoonPrimaryType" w:ascii="SassoonPrimaryType" w:hAnsi="SassoonPrimaryType"/>
          <w:sz w:val="28"/>
          <w:szCs w:val="28"/>
        </w:rPr>
        <w:tab/>
        <w:tab/>
        <w:t>At arms m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Pack:</w:t>
        <w:tab/>
        <w:tab/>
        <w:t xml:space="preserve">Sir Yes Sir.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t>(Song : Over the hills – both armies sing)</w:t>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The pack smash their spears down in unison, as Bander, agents and Jack parade in, followed by Red who meets WhiteQ in centre sta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Greetings Mirana</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Iracebeth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 Rabbit:</w:t>
        <w:tab/>
        <w:t xml:space="preserve">On this, the Frabjious day,  the Queens, Red and Whit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Shall send forth their Champions to do battle on their behalf.</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ee:</w:t>
        <w:tab/>
        <w:tab/>
        <w:t>No sign of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um:</w:t>
        <w:tab/>
        <w:tab/>
        <w:t>Alice of no sign (panick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She will come, I know i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March:</w:t>
        <w:tab/>
        <w:tab/>
        <w:t>You know it.  Who are we talking abou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Hatter:</w:t>
        <w:tab/>
        <w:tab/>
        <w:t>Our Alice.. I was so sure it was her all over.  I was sure she wouldn’t let us dow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 xml:space="preserve">I knew it, I knew it… Unreliable, pathetic girly girl.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Does an impression of Alice playing with her hai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m not sure if I’m your Alice” (mimics Alice)</w:t>
      </w:r>
    </w:p>
    <w:p>
      <w:pPr>
        <w:pStyle w:val="Normal"/>
        <w:tabs>
          <w:tab w:val="clear" w:pos="720"/>
          <w:tab w:val="left" w:pos="0" w:leader="none"/>
        </w:tabs>
        <w:ind w:left="720" w:hanging="1620"/>
        <w:rPr/>
      </w:pPr>
      <w:r>
        <w:rPr>
          <w:rFonts w:cs="SassoonPrimaryType" w:ascii="SassoonPrimaryType" w:hAnsi="SassoonPrimaryType"/>
          <w:sz w:val="28"/>
          <w:szCs w:val="28"/>
        </w:rPr>
        <w:tab/>
        <w:tab/>
        <w:t>Trust a girl to do a Dormouses job.</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You mean a fieldmices job sunshine.  Ok, where’s this jibberwacky you old crone.  Wait til he gets a load of 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Jack:</w:t>
        <w:tab/>
        <w:tab/>
        <w:t>Feeble creatu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Screams in pain, and sob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 strikes the fieldmouse down viciously, and the rebels gasp.  We see Dormouse’s fun nature change; she kneels by her friend looking angrily at the  Red Queen with piercing ey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 xml:space="preserve">Silence, you filthy vermin, how could tiny weak creatures like you think you could challenge m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Mirana, it looks like your Alice champion has not returne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 Red queens minions laugh, pointing at the rebels, who look to the floor, shoulders slumpe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Dormouse:</w:t>
        <w:tab/>
        <w:t>(Screams in a terrifying blood curdling voice, not at all like usua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Silen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Now in a steely cold voic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You have hurt my friend, so you have hurt m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e may be small and.. sligh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weak) We may be dismissed as a silly annoyance.  But we have hearts of stee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Dormouse:</w:t>
        <w:tab/>
        <w:t>and fire.  I will slay your jabberwocky, …and then I will slay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ge gasps of relief, the rebels part and Alice emerges in full shining armour  with the vorpal 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 xml:space="preserve">Step back now Mouse, but not because I doubt your strength,  you have proved you both have bigger hearts than us taller, galumphing fools.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But this is my battle I believ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 Queen looks confused then realises she has met Alice befo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RedQ:</w:t>
        <w:tab/>
        <w:tab/>
        <w:t>Hello…….. UM (sarcasticall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kneeling in front of the White Que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 will fight for you,  for good and for Wrenderlan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You are our Champion, and always have been.</w:t>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Screeching with boiling ang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JABBERWOCK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 huge roar and the head of the terrible creature rises up. Alice is visibly shocked as she realises this is rea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A full bottle of confidence potion will make mincemeat of the Red Queens beas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but Alice drops the bottle and spills all the poti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Nooooooo.  I’ve ruined everything …….  Without the potion I’m useles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Ches:</w:t>
        <w:tab/>
        <w:tab/>
        <w:t>(Appears)</w:t>
        <w:tab/>
        <w:t xml:space="preserve">Dear Alice…  you still haven’t realised…there never was any magic in the  potion…. It was just a ruse,  a placebo,  a bit of smoke and mirrors.  The confidence was in you all the tim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She’s quite correct Alice.. you haven’t drunk anything magical,  apart from your own wishful thinking of cours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MarchHare:</w:t>
        <w:tab/>
        <w:t>Wisssssssssssssshful,  tinkering, and thinkering. It was all you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 realises things have not been as they have seeme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Rabbit:</w:t>
        <w:tab/>
        <w:t>Just in time for once Alice,  just in ti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Hatter:</w:t>
        <w:tab/>
        <w:tab/>
        <w:t>(calming and steady) You Can do it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But this is impossib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only if you believe it i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smil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sometimes I believe as many as 6 impossible things befo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Breakfas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An excellent practise, but just at the moment you should focus on the jabberwock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lice: </w:t>
        <w:tab/>
        <w:tab/>
        <w:t>(smiles with a quiet air of determination and belief.  She steps forward to the creatur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Six impossible things, count them Alice.</w:t>
      </w:r>
    </w:p>
    <w:p>
      <w:pPr>
        <w:pStyle w:val="Normal"/>
        <w:tabs>
          <w:tab w:val="clear" w:pos="720"/>
          <w:tab w:val="left" w:pos="0" w:leader="none"/>
        </w:tabs>
        <w:ind w:left="720" w:hanging="1620"/>
        <w:rPr/>
      </w:pPr>
      <w:r>
        <w:rPr>
          <w:rFonts w:cs="SassoonPrimaryType" w:ascii="SassoonPrimaryType" w:hAnsi="SassoonPrimaryType"/>
          <w:sz w:val="28"/>
          <w:szCs w:val="28"/>
        </w:rPr>
        <w:tab/>
        <w:tab/>
        <w:t>One, there’s a cake that makes you shrin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Two, and a drink that makes you think you can grow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he draws the 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bberwocky:</w:t>
        <w:tab/>
        <w:t>So we meet again on the battlefield, my old fo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We have never me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bberwocky:</w:t>
        <w:tab/>
        <w:t>Not you, insignificant bearer.  My ancient enemy, the Vorpal on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 xml:space="preserve">(Cutting off his tongue)  </w:t>
      </w:r>
    </w:p>
    <w:p>
      <w:pPr>
        <w:pStyle w:val="Normal"/>
        <w:tabs>
          <w:tab w:val="clear" w:pos="720"/>
          <w:tab w:val="left" w:pos="0" w:leader="none"/>
        </w:tabs>
        <w:ind w:left="720" w:hanging="1620"/>
        <w:rPr/>
      </w:pPr>
      <w:r>
        <w:rPr>
          <w:rFonts w:cs="SassoonPrimaryType" w:ascii="SassoonPrimaryType" w:hAnsi="SassoonPrimaryType"/>
          <w:sz w:val="28"/>
          <w:szCs w:val="28"/>
        </w:rPr>
        <w:tab/>
        <w:tab/>
        <w:t>That’s enough chat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ree,  animals can tal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 xml:space="preserve">(Alice fights, slashing the vorpal sword.  She falls, but forces words out as she gets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up)</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Fo…four, Cats can disappea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Look  out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Alice duck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Five,   THERE IS A PLACE CALLED WRENDERLAND.</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185"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SIX… I </w:t>
      </w:r>
      <w:r>
        <w:rPr>
          <w:rFonts w:cs="SassoonPrimaryType" w:ascii="SassoonPrimaryType" w:hAnsi="SassoonPrimaryType"/>
          <w:sz w:val="28"/>
          <w:szCs w:val="28"/>
          <w:u w:val="single"/>
        </w:rPr>
        <w:t>CAN</w:t>
      </w:r>
      <w:r>
        <w:rPr>
          <w:rFonts w:cs="SassoonPrimaryType" w:ascii="SassoonPrimaryType" w:hAnsi="SassoonPrimaryType"/>
          <w:sz w:val="28"/>
          <w:szCs w:val="28"/>
        </w:rPr>
        <w:t xml:space="preserve"> KILL THE JABBERWOCK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b/>
        <w:t>(Alice moves offstage to continue the figh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Narrator</w:t>
      </w:r>
      <w:r>
        <w:rPr>
          <w:rStyle w:val="PageNumber"/>
        </w:rPr>
        <w:t>:</w:t>
      </w:r>
      <w:r>
        <w:rPr>
          <w:rFonts w:cs="SassoonPrimaryType" w:ascii="SassoonPrimaryType" w:hAnsi="SassoonPrimaryType"/>
          <w:sz w:val="28"/>
          <w:szCs w:val="28"/>
        </w:rPr>
        <w:tab/>
        <w:t>As Alice battles the hideous creature,  in a game of cat and mouse through the ancient ruins of the chessboard battlefield,  the two armies prepare to fight for their cause.  Good versus evi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Style w:val="PageNumber"/>
          <w:rFonts w:cs="SassoonPrimaryType" w:ascii="SassoonPrimaryType" w:hAnsi="SassoonPrimaryType"/>
          <w:sz w:val="28"/>
          <w:szCs w:val="28"/>
        </w:rPr>
        <w:t>Hatter:</w:t>
        <w:tab/>
        <w:tab/>
        <w:t xml:space="preserve">(Shouts a </w:t>
      </w:r>
      <w:r>
        <w:rPr>
          <w:rFonts w:cs="SassoonPrimaryType" w:ascii="SassoonPrimaryType" w:hAnsi="SassoonPrimaryType"/>
          <w:sz w:val="28"/>
          <w:szCs w:val="28"/>
        </w:rPr>
        <w:t>rallying cry, with his sword held high)</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For Wrenderlan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Jack: </w:t>
        <w:tab/>
        <w:tab/>
        <w:t>(Shouts)Protect the Red Que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 Smith:</w:t>
        <w:tab/>
        <w:t>Ready to engage in comb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 Smith2:</w:t>
        <w:tab/>
        <w:t>Indeed I am agent Smith.  More than read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Into battle roughnecks… this is what we were printed fo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eck:</w:t>
        <w:tab/>
        <w:tab/>
        <w:t>Sir Yes Si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ee:</w:t>
        <w:tab/>
        <w:tab/>
        <w:t>Good luck old frien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T-Dum:</w:t>
        <w:tab/>
        <w:tab/>
        <w:t>and same to you… I trust we will fight wel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ee:</w:t>
        <w:tab/>
        <w:tab/>
        <w:t>Queensbury rul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um:</w:t>
        <w:tab/>
        <w:tab/>
        <w:t>why of course.  I presume they will be fighting fair als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0" w:leader="none"/>
          <w:tab w:val="left" w:pos="720" w:leader="none"/>
          <w:tab w:val="left" w:pos="1440" w:leader="none"/>
          <w:tab w:val="left" w:pos="471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ee:</w:t>
        <w:tab/>
        <w:tab/>
        <w:t>inevitabl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Vader:</w:t>
        <w:tab/>
        <w:tab/>
        <w:t>(Enter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 believe I may be of some use he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ttle noise rages around the stage.  The enemies attack each oth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Each steps in and battles in centre sta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Ches v Bander      - cat figh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You always were the puuurrfect one in the famil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and you were the uncouth, selfish outcast.  Our mother would be sooo proud of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slashing claws)  You were always the favourite……Ches this.. Ches th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You made your choices Bander… now we’ll see if it was the correct on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Feel my claws you stuck up excuse for a feline.</w:t>
        <w:tab/>
        <w:t>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My nail.. you broke my nail……. Screech…. meeooowwww</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e cat ‘catfight’, with Ches breaking a nail and reacting furiously, reverting to her wilder self, and forcing Bander into the ground.)</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Jack v Hat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Jack:</w:t>
        <w:tab/>
        <w:tab/>
        <w:t>Lets see what you’re made of,  hat maker.  Always thought that was a sissy job (snigger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Hatter:</w:t>
        <w:tab/>
        <w:tab/>
        <w:t>Really,  I’ve always found hat pins to extremely dangerou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He removes a hat pin and pokes Jack in the eye, and continues to fence with his 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T-Ds v Agent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gents beckon the T-Dees as in the Matrix.)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 Smith:</w:t>
        <w:tab/>
        <w:t>We have waited a long time for this Mr Dee.</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 Smith2:</w:t>
        <w:tab/>
        <w:tab/>
        <w:t>Now to face your demise Mr Du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ee:</w:t>
        <w:tab/>
        <w:tab/>
        <w:t>After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Dum:</w:t>
        <w:tab/>
        <w:tab/>
        <w:t>No no no,  after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 xml:space="preserve">(Slow motion martial arts scene, resulting in T-Dees tricking agents into knocking each other out – </w:t>
      </w:r>
      <w:r>
        <w:rPr>
          <w:rFonts w:cs="SassoonPrimaryType" w:ascii="SassoonPrimaryType" w:hAnsi="SassoonPrimaryType"/>
          <w:b/>
          <w:sz w:val="28"/>
          <w:szCs w:val="28"/>
        </w:rPr>
        <w:t>use matrix theme</w:t>
      </w:r>
      <w:r>
        <w:rPr>
          <w:rFonts w:cs="SassoonPrimaryType" w:ascii="SassoonPrimaryType" w:hAnsi="SassoonPrimaryType"/>
          <w:sz w:val="28"/>
          <w:szCs w:val="28"/>
        </w:rPr>
        <w: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Vader v General</w:t>
      </w:r>
    </w:p>
    <w:p>
      <w:pPr>
        <w:pStyle w:val="Normal"/>
        <w:tabs>
          <w:tab w:val="clear" w:pos="720"/>
          <w:tab w:val="left" w:pos="0" w:leader="none"/>
        </w:tabs>
        <w:ind w:left="720" w:hanging="1620"/>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 xml:space="preserve">(Lightsabre v sword battle resulting in Vader speaking…)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Vader:</w:t>
        <w:tab/>
        <w:tab/>
        <w:t>…impressive…The dark side is strong in you.  Join me as my apprentice and together we will defeat the Emperor and rule the galax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Sounds like a good offer,  the pay here is terrib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ey depart the batt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King Cole and Humpty D v car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w:t>
        <w:tab/>
        <w:tab/>
        <w:t>(speaking to Humpt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hat say we show these cards who’s boss.  The King is back in busines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w:t>
        <w:tab/>
        <w:t>Yo Bro,  you’re the man with the plan.  Lets tear these paper popsicles to piec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 and humtpy clash swords with the spears of the car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Queens stare each other ou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WhiteQ:</w:t>
        <w:tab/>
        <w:t>You’ll can never defeat our spirit Iracebeth.  What happened to you. Why are you so heartles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screaming)  Heartless, heartless.   I AM THE QUEEN OF HEARTS, AND YOU WILL BOW TO ME MoWana,  My PERFECT LTTLE SISTER.</w:t>
      </w:r>
    </w:p>
    <w:p>
      <w:pPr>
        <w:pStyle w:val="Normal"/>
        <w:tabs>
          <w:tab w:val="clear" w:pos="720"/>
          <w:tab w:val="left" w:pos="0" w:leader="none"/>
        </w:tabs>
        <w:ind w:left="720" w:hanging="1620"/>
        <w:rPr>
          <w:rFonts w:ascii="SassoonPrimaryType" w:hAnsi="SassoonPrimaryType" w:cs="SassoonPrimaryType"/>
          <w:sz w:val="28"/>
          <w:szCs w:val="28"/>
          <w:highlight w:val="cyan"/>
        </w:rPr>
      </w:pPr>
      <w:r>
        <w:rPr>
          <w:rFonts w:cs="SassoonPrimaryType" w:ascii="SassoonPrimaryType" w:hAnsi="SassoonPrimaryType"/>
          <w:sz w:val="28"/>
          <w:szCs w:val="28"/>
          <w:highlight w:val="cyan"/>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The others battle around the sta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highlight w:val="cyan"/>
        </w:rPr>
        <w:t>March v card</w:t>
      </w:r>
    </w:p>
    <w:p>
      <w:pPr>
        <w:pStyle w:val="Normal"/>
        <w:tabs>
          <w:tab w:val="clear" w:pos="720"/>
          <w:tab w:val="left" w:pos="0" w:leader="none"/>
        </w:tabs>
        <w:ind w:left="720" w:hanging="1620"/>
        <w:rPr/>
      </w:pPr>
      <w:r>
        <w:rPr>
          <w:rFonts w:cs="SassoonPrimaryType" w:ascii="SassoonPrimaryType" w:hAnsi="SassoonPrimaryType"/>
          <w:sz w:val="28"/>
          <w:szCs w:val="28"/>
          <w:highlight w:val="cyan"/>
        </w:rPr>
        <w:t>White Rabbit v ca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cyan"/>
        </w:rPr>
        <w:t>Dormouse- protecting injured fieldmouse v 2 car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 Rabbit:</w:t>
        <w:tab/>
        <w:tab/>
        <w:t>(breaks off from fight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b/>
        <w:t xml:space="preserve">Look,  the time is upon us.  Alice faces the moment of truth.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 runs across the stage .Everyone stops to look upwards to their lef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 xml:space="preserve">Alice: </w:t>
        <w:tab/>
        <w:tab/>
        <w:tab/>
        <w:t xml:space="preserve"> If I can get to the steps  above him, I have a chan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b/>
        <w:t>(she exits lef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 xml:space="preserve">Alice fights her way to the top of the ruined tower, the vorpal sword leading her on. One two, One two, and through, and through, the vorpal blade went Snicker Snack..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Play video showing final chop.  Alice leaps high into the air, bringing the vorpal sword down on the jabberwockys hea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e jabberwockys head falls to the stage.  The Red queens army slumps and drops their weapons, the rebels che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Red takes a spear from a card and tries to kill WhiteQ)</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YOU WILL NEVER TAKE MY CWOWN!</w:t>
      </w:r>
    </w:p>
    <w:p>
      <w:pPr>
        <w:pStyle w:val="Normal"/>
        <w:tabs>
          <w:tab w:val="clear" w:pos="720"/>
          <w:tab w:val="left" w:pos="0" w:leader="none"/>
        </w:tabs>
        <w:ind w:left="720" w:hanging="1620"/>
        <w:rPr>
          <w:rFonts w:ascii="SassoonPrimaryType" w:hAnsi="SassoonPrimaryType" w:cs="SassoonPrimaryType"/>
          <w:sz w:val="28"/>
          <w:szCs w:val="28"/>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but Dormouse throws herself in front of the spear, getting hit in the shoulder.  March Hare hits Red on head with a saucepan, and she drops to her kne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March: </w:t>
        <w:tab/>
        <w:tab/>
        <w:t>Knew this would come in handy tod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Q:</w:t>
        <w:tab/>
        <w:tab/>
        <w:t>OOwwwwwwww…..  Off with their hea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 cards:</w:t>
        <w:tab/>
        <w:t>We don’t fight for you anymore old big e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 Rabbit: (removes Reds crown and places it on WhiteQ’s hea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WhiteQ:</w:t>
        <w:tab/>
        <w:t>Iracebth.  Although your crimes are worthy of great punishment, I have vowed I will not hurt a living thing.   I will show mercy, and banish you to the outlan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Jack, you will join Iracebeth, and learn to live in kindness,  with thought for other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ey are chained together by Whi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At least we will have each other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nooooooooo…….but that (they get dragged off by the card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I believe  it is time for our Champion to leave u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e blood from the jabberwocky will take you where you will it t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she collects blood in a phial from the slain creature)</w:t>
      </w:r>
    </w:p>
    <w:p>
      <w:pPr>
        <w:pStyle w:val="Normal"/>
        <w:tabs>
          <w:tab w:val="clear" w:pos="720"/>
          <w:tab w:val="left" w:pos="0" w:leader="none"/>
        </w:tabs>
        <w:ind w:left="720" w:hanging="162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 believe you are right (taking the glass phial from WhiteQ)</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Ches:</w:t>
        <w:tab/>
        <w:tab/>
        <w:t>Never forget who you are,  fair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 :</w:t>
        <w:tab/>
        <w:tab/>
        <w:t>Wait.  You could st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What a mad idea.  A mad, crazy idea, but now I know I have things to do, things to achieve.  I’ve wasted so much ti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You’ll forget u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 won’t.</w:t>
      </w:r>
    </w:p>
    <w:p>
      <w:pPr>
        <w:pStyle w:val="Normal"/>
        <w:tabs>
          <w:tab w:val="clear" w:pos="720"/>
          <w:tab w:val="left" w:pos="0" w:leader="none"/>
        </w:tabs>
        <w:ind w:left="720" w:hanging="1620"/>
        <w:rPr/>
      </w:pPr>
      <w:r>
        <w:rPr>
          <w:rFonts w:cs="SassoonPrimaryType" w:ascii="SassoonPrimaryType" w:hAnsi="SassoonPrimaryType"/>
          <w:sz w:val="28"/>
          <w:szCs w:val="28"/>
        </w:rPr>
        <w:tab/>
        <w:tab/>
        <w:t>(she drinks an waits for the results,  but remembers someth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Hatter…. (Alice  drifting away)</w:t>
      </w:r>
    </w:p>
    <w:p>
      <w:pPr>
        <w:pStyle w:val="Normal"/>
        <w:tabs>
          <w:tab w:val="clear" w:pos="720"/>
          <w:tab w:val="left" w:pos="0" w:leader="none"/>
        </w:tabs>
        <w:ind w:left="720" w:hanging="1620"/>
        <w:rPr/>
      </w:pPr>
      <w:r>
        <w:rPr>
          <w:rFonts w:cs="SassoonPrimaryType" w:ascii="SassoonPrimaryType" w:hAnsi="SassoonPrimaryType"/>
          <w:sz w:val="28"/>
          <w:szCs w:val="28"/>
        </w:rPr>
        <w:tab/>
        <w:tab/>
        <w:t xml:space="preserve">Why </w:t>
      </w:r>
      <w:r>
        <w:rPr>
          <w:rFonts w:cs="SassoonPrimaryType" w:ascii="SassoonPrimaryType" w:hAnsi="SassoonPrimaryType"/>
          <w:b/>
          <w:sz w:val="28"/>
          <w:szCs w:val="28"/>
          <w:u w:val="single"/>
        </w:rPr>
        <w:t>is</w:t>
      </w:r>
      <w:r>
        <w:rPr>
          <w:rFonts w:cs="SassoonPrimaryType" w:ascii="SassoonPrimaryType" w:hAnsi="SassoonPrimaryType"/>
          <w:sz w:val="28"/>
          <w:szCs w:val="28"/>
        </w:rPr>
        <w:t xml:space="preserve"> a Raven like a writing des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720" w:hanging="1620"/>
        <w:rPr/>
      </w:pPr>
      <w:r>
        <w:rPr>
          <w:rFonts w:cs="SassoonPrimaryType" w:ascii="SassoonPrimaryType" w:hAnsi="SassoonPrimaryType"/>
          <w:sz w:val="28"/>
          <w:szCs w:val="28"/>
        </w:rPr>
        <w:t>Hatter:</w:t>
        <w:tab/>
        <w:tab/>
        <w:t xml:space="preserve">I haven’t the faintest idea…..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Fairfarren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4365"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 xml:space="preserve">Alice’s head spins and whirls.  The sights and sounds of Wrenderland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Flash through her mind.  Is she falling or floating,  she can’t tell.  Everything is becoming misty, foggy, then dark. </w:t>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t>Alice theme plays</w:t>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e curtains close, Alice sits asleep at the front…. When the curtains open she is back in class at the end of the day)</w:t>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13:00Z</dcterms:created>
  <dc:creator>stsmithn02</dc:creator>
  <dc:description/>
  <cp:keywords/>
  <dc:language>en-US</dc:language>
  <cp:lastModifiedBy>Mrs_Phoenix</cp:lastModifiedBy>
  <cp:lastPrinted>2012-05-28T03:01:00Z</cp:lastPrinted>
  <dcterms:modified xsi:type="dcterms:W3CDTF">2012-06-23T21:13:00Z</dcterms:modified>
  <cp:revision>2</cp:revision>
  <dc:subject/>
  <dc:title>TITLE OF PLAYSCRIPT:___________________________________</dc:title>
</cp:coreProperties>
</file>