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rFonts w:ascii="SassoonPrimaryType" w:hAnsi="SassoonPrimaryType" w:cs="SassoonPrimaryType"/>
          <w:sz w:val="28"/>
          <w:szCs w:val="28"/>
        </w:rPr>
      </w:pPr>
      <w:r>
        <w:rPr>
          <w:rFonts w:cs="SassoonPrimaryType" w:ascii="SassoonPrimaryType" w:hAnsi="SassoonPrimaryType"/>
          <w:sz w:val="28"/>
          <w:szCs w:val="28"/>
        </w:rPr>
        <w:t xml:space="preserve">CAST LIST:  Everyone </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9 – Home</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pPr>
      <w:r>
        <w:rPr>
          <w:rFonts w:cs="SassoonPrimaryType" w:ascii="SassoonPrimaryType" w:hAnsi="SassoonPrimaryType"/>
          <w:sz w:val="28"/>
          <w:szCs w:val="28"/>
        </w:rPr>
        <w:t>(Alice is asleep at the front of the stage.  Her theme plays in the background.  Pictures play on the screen of Alice's journey to allow cast to change. The other cast change into school clothes and arrange behind curtain with their schools bags, ready for hometime.</w:t>
      </w:r>
    </w:p>
    <w:p>
      <w:pPr>
        <w:pStyle w:val="Normal"/>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A familiar voice reaches Alice’s ears, pulling into her familiar world.  Back to the world for which she is now ready for.</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Teacher:    </w:t>
        <w:tab/>
        <w:t>Alice……Alice…..  wake up  … Alice</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What… Who….. Hatter… Ches…. Where am I?</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eacher:</w:t>
        <w:tab/>
        <w:t>Alice… you’re in school.  You’re been fast asleep.  In fact you’ve been in a daydream all afterno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All afternoon… But I’ve been away for two days….. there was a rabbit, a white rabbit, and a cat and a que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Teacher:</w:t>
        <w:tab/>
        <w:t>Oh Alice, you just haven’t been yourself lately, have you. It‘s all that worry about leaving schoo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But I’m not worried now… not one bit…I think it’s time to move on,  I’ve loved it here, and I’ll never forget,  but I think I’ve outgrown my wonderful little school.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eacher:</w:t>
        <w:tab/>
        <w:t>Are you ok?  You seem like you’ve got much more .. something about you.  You must have had quite a drea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 xml:space="preserve">Oh yes,  I’m much… muchier now.  And no,  I haven’t been dreaming, not at all.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ve got  things to d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urtains open – all children stand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t>Song - Louder</w:t>
      </w:r>
    </w:p>
    <w:p>
      <w:pPr>
        <w:pStyle w:val="Normal"/>
        <w:tabs>
          <w:tab w:val="clear" w:pos="720"/>
          <w:tab w:val="left" w:pos="0" w:leader="none"/>
        </w:tabs>
        <w:ind w:left="720" w:hanging="1620"/>
        <w:rPr>
          <w:rFonts w:ascii="SassoonPrimaryType" w:hAnsi="SassoonPrimaryType" w:cs="SassoonPrimaryType"/>
          <w:b/>
          <w:b/>
          <w:sz w:val="28"/>
          <w:szCs w:val="28"/>
        </w:rPr>
      </w:pPr>
      <w:r>
        <w:rPr>
          <w:rFonts w:cs="SassoonPrimaryType" w:ascii="SassoonPrimaryType" w:hAnsi="SassoonPrimaryType"/>
          <w:b/>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fter song – all children leave, leaving teacher and Al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eacher:</w:t>
        <w:tab/>
        <w:t>see you tomorrow Alice.  Your last day at Wreningham. Are you sure you’re o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Yes…. Fairfarr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Teacher picks up her bag and leaves, abit puzzled by Alice’s farewell)</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Alice stands alone looking out the window, on which she spies a blue butterfly.  She gently picks it up.</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Alice:</w:t>
        <w:tab/>
        <w:t>Hello Absolem…..</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Screen shows Absolem flying free….)</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The End</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Crowds goes wild…..</w:t>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13:00Z</dcterms:created>
  <dc:creator>stsmithn02</dc:creator>
  <dc:description/>
  <cp:keywords/>
  <dc:language>en-US</dc:language>
  <cp:lastModifiedBy>Mrs_Phoenix</cp:lastModifiedBy>
  <cp:lastPrinted>2012-05-28T03:01:00Z</cp:lastPrinted>
  <dcterms:modified xsi:type="dcterms:W3CDTF">2012-06-23T22:13:00Z</dcterms:modified>
  <cp:revision>2</cp:revision>
  <dc:subject/>
  <dc:title>TITLE OF PLAYSCRIPT:___________________________________</dc:title>
</cp:coreProperties>
</file>