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  <w:gridCol w:w="1692"/>
        <w:gridCol w:w="1620"/>
        <w:gridCol w:w="1744"/>
        <w:gridCol w:w="239"/>
      </w:tblGrid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2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3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4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5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6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7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8 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9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x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12 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2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3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x  4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5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6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7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8 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9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x 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12 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2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3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x  4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5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6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7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8 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9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12 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2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3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x  4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5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6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7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8 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9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12 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2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3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x  4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5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6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7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8 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9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12 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2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3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x  4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5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6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7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8 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9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12 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2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3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x  4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5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6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7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8 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9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x 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12 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2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3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x  4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5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6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7 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8 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9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12 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2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3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x 4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5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6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7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8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9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12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2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3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x  4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5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6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7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8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9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12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2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3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x  4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5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6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7 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8 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9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11=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12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:_______________________         </w:t>
        <w:tab/>
        <w:tab/>
        <w:tab/>
        <w:tab/>
        <w:tab/>
        <w:tab/>
        <w:tab/>
        <w:tab/>
        <w:t xml:space="preserve">Date:____________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e: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57:00Z</dcterms:created>
  <dc:creator>Mrs_Phoenix</dc:creator>
  <dc:description/>
  <cp:keywords/>
  <dc:language>en-US</dc:language>
  <cp:lastModifiedBy>Mrs_Phoenix</cp:lastModifiedBy>
  <dcterms:modified xsi:type="dcterms:W3CDTF">2012-09-17T20:32:00Z</dcterms:modified>
  <cp:revision>1</cp:revision>
  <dc:subject/>
  <dc:title>2 x  2  =</dc:title>
</cp:coreProperties>
</file>