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  <w:gridCol w:w="1692"/>
        <w:gridCol w:w="1620"/>
        <w:gridCol w:w="1744"/>
        <w:gridCol w:w="239"/>
      </w:tblGrid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 2  = 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 3  = 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 4  = 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 5  = 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 6  = 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 7  = 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 8  = 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 9  =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x 11= 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 12 = 2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 2  = 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 3  = 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 4  = 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 5  = 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 6  =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 7  = 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 8  = 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 9  =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 11= 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 12 = 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 2  = 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 3  = 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 4  = 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 5  = 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 6  = 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 7  = 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 8  = 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 9  =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 11= 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 12 = 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 2  = 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 3  = 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 4  = 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 5  = 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 6  = 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 7  = 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 8  = 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 9  =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 11= 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 12 = 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 2  = 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 3  =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 4  = 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 5  = 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 6  = 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 7  = 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 8  = 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 9  = 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 11= 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x  12 = 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x  2  = 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x  3  = 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x  4  = 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x  5  = 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x  6  = 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x  7  = 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x  8  = 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x  9  = 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x  11= 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x  12 = 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 2  = 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 3  = 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 4  = 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 5  = 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 6  = 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 7  = 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 8  = 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 9  = 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 11= 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x  12 = 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x  2  =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x  3  = 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x  4  = 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x  5  = 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x  6  = 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x  7  = 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x  8  = 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x  9  = 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x  11= 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x  12 = 1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 2 = 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 3 = 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4 = 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 5 = 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 6 = 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 7 = 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 8 = 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9 =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11= 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x 12= 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x  2 = 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x  3 = 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x  4 = 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x  5 = 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x  6 = 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x  7 = 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x  8 = 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x  9 = 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x 11= 1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x 12= 1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x  2 = 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x  3 = 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x  4 = 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x  5 = 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x  6 = 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x  7 = 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x  8 = 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x  9 = 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x 11= 1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x 12= 1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me:_______________________         </w:t>
        <w:tab/>
        <w:tab/>
        <w:tab/>
        <w:tab/>
        <w:tab/>
        <w:tab/>
        <w:tab/>
        <w:tab/>
        <w:t xml:space="preserve">Date:____________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ore:______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26:00Z</dcterms:created>
  <dc:creator>Mrs_Phoenix</dc:creator>
  <dc:description/>
  <cp:keywords/>
  <dc:language>en-US</dc:language>
  <cp:lastModifiedBy>Mrs_Phoenix</cp:lastModifiedBy>
  <cp:lastPrinted>2012-10-02T11:54:00Z</cp:lastPrinted>
  <dcterms:modified xsi:type="dcterms:W3CDTF">2012-10-08T19:26:00Z</dcterms:modified>
  <cp:revision>2</cp:revision>
  <dc:subject/>
  <dc:title>2 x  2  =</dc:title>
</cp:coreProperties>
</file>