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656"/>
        <w:gridCol w:w="1440"/>
        <w:gridCol w:w="1620"/>
        <w:gridCol w:w="1440"/>
        <w:gridCol w:w="1440"/>
        <w:gridCol w:w="1440"/>
        <w:gridCol w:w="239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      = 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11= 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      = 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7  = 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x  9  =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6  =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7  =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       =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      =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      = 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      =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      = 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9  =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11= 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6  =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4  =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          =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     =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12=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6  =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3  = 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6  = 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4  =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      = 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2 =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    =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x  12 =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    =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8  =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5  = 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11= 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      =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8  =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      =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x  2  =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       =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x  5  =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    =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    =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11= 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    =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      = 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      =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      = 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          =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8  =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x           =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     =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12=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7 = 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  =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8  = 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  12 =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  7  = 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x  9  =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      =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x  9 =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  =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   =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4  = 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      = 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      =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      =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x  3  = 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      =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4  =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       =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    =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       =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    = 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      = 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  12 =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9  = 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    = 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3  =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2  =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  5  =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    =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       =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      =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6 = 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    =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2  =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9  = 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2  =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2 =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      =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      =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      =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    = 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7  =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3  =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    = 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      = 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      =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x 9 =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x  8 =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    =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4 =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      = 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    = 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       =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      =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    = 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3 =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5  =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      =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 5  =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 5 =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11= 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:_______________________         </w:t>
        <w:tab/>
        <w:tab/>
        <w:tab/>
        <w:tab/>
        <w:tab/>
        <w:tab/>
        <w:tab/>
        <w:tab/>
        <w:t xml:space="preserve">Date:____________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e: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33:00Z</dcterms:created>
  <dc:creator>Mrs_Phoenix</dc:creator>
  <dc:description/>
  <cp:keywords/>
  <dc:language>en-US</dc:language>
  <cp:lastModifiedBy>Mrs_Phoenix</cp:lastModifiedBy>
  <cp:lastPrinted>2012-10-09T11:56:00Z</cp:lastPrinted>
  <dcterms:modified xsi:type="dcterms:W3CDTF">2012-10-09T11:13:00Z</dcterms:modified>
  <cp:revision>3</cp:revision>
  <dc:subject/>
  <dc:title>2 x  2  =</dc:title>
</cp:coreProperties>
</file>