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ouder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I can't </w:t>
      </w:r>
      <w:r>
        <w:rPr>
          <w:rStyle w:val="Ilad1"/>
          <w:color w:val="000000"/>
          <w:sz w:val="20"/>
          <w:szCs w:val="20"/>
          <w:u w:val="none"/>
        </w:rPr>
        <w:t>control</w:t>
      </w:r>
      <w:r>
        <w:rPr>
          <w:sz w:val="20"/>
          <w:szCs w:val="20"/>
        </w:rPr>
        <w:t xml:space="preserve"> this </w:t>
      </w:r>
      <w:r>
        <w:rPr>
          <w:rStyle w:val="Ilad1"/>
          <w:color w:val="000000"/>
          <w:sz w:val="20"/>
          <w:szCs w:val="20"/>
          <w:u w:val="none"/>
        </w:rPr>
        <w:t>feeling</w:t>
      </w:r>
      <w:r>
        <w:rPr>
          <w:sz w:val="20"/>
          <w:szCs w:val="20"/>
        </w:rPr>
        <w:br/>
        <w:t>something's happening inside me</w:t>
        <w:br/>
        <w:t>our senses come alive</w:t>
        <w:br/>
        <w:t xml:space="preserve">the </w:t>
      </w:r>
      <w:r>
        <w:rPr>
          <w:rStyle w:val="Ilad1"/>
          <w:color w:val="000000"/>
          <w:sz w:val="20"/>
          <w:szCs w:val="20"/>
          <w:u w:val="none"/>
        </w:rPr>
        <w:t>chemistry</w:t>
      </w:r>
      <w:r>
        <w:rPr>
          <w:sz w:val="20"/>
          <w:szCs w:val="20"/>
        </w:rPr>
        <w:t xml:space="preserve"> is building</w:t>
        <w:br/>
        <w:t>it's something that we're feeling</w:t>
        <w:br/>
        <w:t>there's nowhere you can hide</w:t>
        <w:br/>
        <w:br/>
        <w:t>It's gonna get louder</w:t>
        <w:br/>
        <w:t>We're gonna get stronger</w:t>
        <w:br/>
        <w:t>We're gonna feel better</w:t>
        <w:br/>
        <w:t>You can't tame this energy inside</w:t>
        <w:br/>
        <w:t>I gotta reach higher</w:t>
        <w:br/>
        <w:t>I wanna burn like a fire</w:t>
        <w:br/>
        <w:t>Gotta move fast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You can't tame this energy inside</w:t>
        <w:br/>
        <w:br/>
        <w:t>perpetual emotion</w:t>
        <w:br/>
        <w:t>it's just a ripple in the ocean</w:t>
        <w:br/>
        <w:t>a shadow in the night</w:t>
        <w:br/>
        <w:t>changes we're making for the better</w:t>
        <w:br/>
        <w:t>we're going through together</w:t>
        <w:br/>
        <w:t>there's nowhere you can hide</w:t>
        <w:br/>
        <w:br/>
        <w:t>it's more than a feeling</w:t>
        <w:br/>
        <w:t>we're building a dream that we've always had clear in our sights</w:t>
        <w:br/>
        <w:t>watch it ignite as we open our eye</w:t>
        <w:br/>
        <w:t>it's the one way we know to survive</w:t>
        <w:br/>
        <w:t>we're powerfully changing the world</w:t>
        <w:br/>
        <w:t>we're reclaiming our unity</w:t>
        <w:br/>
        <w:t>they can't divide</w:t>
        <w:br/>
        <w:t>they push us around</w:t>
        <w:br/>
        <w:t>but we're tearing it down</w:t>
        <w:br/>
        <w:t>and we're having the time of our life</w:t>
        <w:br/>
        <w:br/>
        <w:t>It's gonna get louder</w:t>
        <w:br/>
        <w:t>We're gonna get stronger</w:t>
        <w:br/>
        <w:t>We're gonna feel better</w:t>
        <w:br/>
        <w:t>You can't tame this energy inside</w:t>
        <w:br/>
        <w:br/>
        <w:t>I gotta reach higher</w:t>
        <w:br/>
        <w:t>I wanna burn like a fire</w:t>
        <w:br/>
        <w:t>Gotta move faster</w:t>
        <w:br/>
        <w:t>You can't tame this energy inside</w:t>
        <w:br/>
        <w:br/>
        <w:t xml:space="preserve">faster </w:t>
        <w:br/>
        <w:t>louder</w:t>
        <w:br/>
        <w:t>stronger</w:t>
        <w:br/>
        <w:t>better</w:t>
        <w:br/>
        <w:t>faster</w:t>
        <w:br/>
        <w:t>louder</w:t>
        <w:br/>
        <w:t>better</w:t>
        <w:br/>
        <w:t>you can't tame this energy in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lad1">
    <w:name w:val="il_ad1"/>
    <w:basedOn w:val="DefaultParagraphFont"/>
    <w:qFormat/>
    <w:rPr>
      <w:vanish w:val="false"/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8:53:00Z</dcterms:created>
  <dc:creator>Mrs_Phoenix</dc:creator>
  <dc:description/>
  <cp:keywords/>
  <dc:language>en-US</dc:language>
  <cp:lastModifiedBy>Mrs_Phoenix</cp:lastModifiedBy>
  <dcterms:modified xsi:type="dcterms:W3CDTF">2012-06-07T18:57:00Z</dcterms:modified>
  <cp:revision>1</cp:revision>
  <dc:subject/>
  <dc:title>Louder</dc:title>
</cp:coreProperties>
</file>