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Mad World lyrics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5"/>
          <w:szCs w:val="15"/>
        </w:rPr>
        <w:t>Songwriters:</w:t>
      </w:r>
      <w:r>
        <w:rPr>
          <w:rFonts w:cs="Verdana" w:ascii="Verdana" w:hAnsi="Verdana"/>
          <w:sz w:val="15"/>
          <w:szCs w:val="15"/>
        </w:rPr>
        <w:t xml:space="preserve"> Orzabal, Roland;</w:t>
      </w:r>
      <w:r>
        <w:rPr>
          <w:rFonts w:cs="Verdana" w:ascii="Verdana" w:hAnsi="Verdana"/>
          <w:sz w:val="18"/>
          <w:szCs w:val="18"/>
        </w:rPr>
        <w:br/>
        <w:br/>
        <w:t>All around me are familiar faces</w:t>
        <w:br/>
        <w:t>Worn out places, worn out faces</w:t>
        <w:br/>
        <w:t>Bright and early for the daily races</w:t>
        <w:br/>
        <w:t>Going nowhere, going nowhere</w:t>
        <w:br/>
        <w:br/>
        <w:t>Their tears are filling up their glasses</w:t>
        <w:br/>
        <w:t>No expression, no expression</w:t>
        <w:br/>
        <w:t>Hide my head I wanna drown my sorrow</w:t>
        <w:br/>
        <w:t>No tomorrow, no tomorrow</w:t>
        <w:br/>
        <w:br/>
        <w:t>And I find it kind of funny, I find it kind of sad</w:t>
        <w:br/>
        <w:t>The dreams in which I'm dying are the best I've ever had</w:t>
        <w:br/>
        <w:t>I find it hard to tell you, I find it hard to take</w:t>
        <w:br/>
        <w:t>When people run in circles its a very, very</w:t>
        <w:br/>
        <w:t>Mad world, mad world</w:t>
        <w:br/>
        <w:br/>
        <w:t>Children waiting for the day they feel good</w:t>
        <w:br/>
        <w:t>[ From: http://www.elyrics.net/read/g/gary-jules-lyrics/mad-world-lyrics.html ]</w:t>
        <w:br/>
        <w:t>Happy birthday, happy birthday</w:t>
        <w:br/>
        <w:t>And I feel the way that every child should</w:t>
        <w:br/>
        <w:t>Sit and listen, sit and listen</w:t>
        <w:br/>
        <w:br/>
        <w:t>Went to school and I was very nervous</w:t>
        <w:br/>
        <w:t>No one knew me, no one knew me</w:t>
        <w:br/>
        <w:t>Hello teacher tell me, what's my lesson?</w:t>
        <w:br/>
        <w:t>Look right through me, look right through me</w:t>
        <w:br/>
        <w:br/>
        <w:t>And I find it kind of funny, I find it kind of sad</w:t>
        <w:br/>
        <w:t>The dreams in which I'm dying are the best I've ever had</w:t>
        <w:br/>
        <w:t>I find it hard to tell you, I find it hard to take</w:t>
        <w:br/>
        <w:t>When people run in circles its a very, very</w:t>
        <w:br/>
        <w:t>Mad world, mad world, enlarging your world</w:t>
        <w:br/>
        <w:t>Mad worl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42:00Z</dcterms:created>
  <dc:creator>Mrs_Phoenix</dc:creator>
  <dc:description/>
  <cp:keywords/>
  <dc:language>en-US</dc:language>
  <cp:lastModifiedBy>Mrs_Phoenix</cp:lastModifiedBy>
  <dcterms:modified xsi:type="dcterms:W3CDTF">2012-06-07T18:43:00Z</dcterms:modified>
  <cp:revision>1</cp:revision>
  <dc:subject/>
  <dc:title>Mad World lyrics</dc:title>
</cp:coreProperties>
</file>