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>
          <w:rFonts w:cs="Tahoma" w:ascii="Tahoma" w:hAnsi="Tahoma"/>
          <w:b/>
          <w:bCs/>
          <w:color w:val="333333"/>
          <w:sz w:val="22"/>
          <w:szCs w:val="22"/>
          <w:lang w:val="en"/>
        </w:rPr>
        <w:t>Rolling In The Deep</w:t>
      </w:r>
      <w:r>
        <w:rPr>
          <w:rFonts w:cs="Tahoma" w:ascii="Tahoma" w:hAnsi="Tahoma"/>
          <w:color w:val="333333"/>
          <w:sz w:val="22"/>
          <w:szCs w:val="22"/>
          <w:lang w:val="en"/>
        </w:rPr>
        <w:t xml:space="preserve"> :</w:t>
      </w:r>
    </w:p>
    <w:p>
      <w:pPr>
        <w:pStyle w:val="Normal"/>
        <w:widowControl w:val="false"/>
        <w:spacing w:lineRule="exact" w:line="312"/>
        <w:rPr>
          <w:rFonts w:ascii="Tahoma" w:hAnsi="Tahoma" w:cs="Tahoma"/>
          <w:color w:val="333333"/>
          <w:sz w:val="22"/>
          <w:szCs w:val="22"/>
          <w:lang w:val="en"/>
        </w:rPr>
      </w:pPr>
      <w:r>
        <w:rPr>
          <w:rFonts w:cs="Tahoma" w:ascii="Tahoma" w:hAnsi="Tahoma"/>
          <w:color w:val="333333"/>
          <w:sz w:val="22"/>
          <w:szCs w:val="22"/>
          <w:lang w:val="en"/>
        </w:rPr>
      </w:r>
    </w:p>
    <w:p>
      <w:pPr>
        <w:pStyle w:val="Normal"/>
        <w:widowControl w:val="false"/>
        <w:spacing w:lineRule="exact" w:line="312" w:before="0" w:after="240"/>
        <w:rPr/>
      </w:pPr>
      <w:r>
        <w:rPr>
          <w:vanish/>
          <w:color w:val="333333"/>
          <w:lang w:val="en"/>
        </w:rPr>
        <w:t>There’s a fire starting in my heart</w:t>
        <w:br/>
        <w:t xml:space="preserve">Reaching a fever pitch, </w:t>
        <w:br/>
        <w:t>it’s bringing me out the dark</w:t>
        <w:br/>
        <w:t>Finally I can see you crystal clear</w:t>
        <w:br/>
        <w:t xml:space="preserve">Go head and sell me out </w:t>
        <w:br/>
        <w:t>and I'll lay your ship bare</w:t>
        <w:br/>
        <w:br/>
        <w:t>See how I leave with every piece of you</w:t>
        <w:br/>
        <w:t>Don’t underestimate the things that I will do</w:t>
        <w:br/>
        <w:br/>
        <w:t>There’s a fire starting in my heart</w:t>
        <w:br/>
        <w:t>Reaching a fever pitch</w:t>
        <w:br/>
        <w:t>And its bring me out the dark</w:t>
        <w:br/>
        <w:br/>
        <w:t>The scars of your love remind me of us</w:t>
        <w:br/>
        <w:t>They keep me thinking that we almost had it all</w:t>
        <w:br/>
        <w:t>The scars of your love they leave me breathless</w:t>
        <w:br/>
        <w:t>I can’t help feeling</w:t>
        <w:br/>
        <w:t>We could have had it all</w:t>
        <w:br/>
        <w:t>Rolling in the deep</w:t>
        <w:br/>
        <w:t>You had my heart inside of your hand</w:t>
        <w:br/>
        <w:t>And you played it</w:t>
        <w:br/>
        <w:t>To the beat</w:t>
        <w:br/>
        <w:br/>
        <w:t>Baby I have no story to be told</w:t>
        <w:br/>
        <w:t>But I’ve heard one of you</w:t>
        <w:br/>
        <w:t>And I’m gonna make your head burn</w:t>
        <w:br/>
        <w:t>Think of me in the depths of your despair</w:t>
        <w:br/>
        <w:t>Making a home down there</w:t>
        <w:br/>
        <w:t>It Reminds you of the home we shared</w:t>
        <w:br/>
        <w:br/>
        <w:t>The scars of your love remind me of us</w:t>
        <w:br/>
        <w:t>They keep me thinking that we almost had it all</w:t>
        <w:br/>
        <w:t>The scars of your love they leave me breathless</w:t>
        <w:br/>
        <w:t>I can’t help feeling</w:t>
        <w:br/>
        <w:t>We could have had it all</w:t>
        <w:br/>
        <w:t>Rolling in the deep</w:t>
        <w:br/>
        <w:t>You had my heart inside of your hand</w:t>
        <w:br/>
        <w:t>And you played it</w:t>
        <w:br/>
        <w:t>To the beat</w:t>
        <w:br/>
        <w:br/>
        <w:t>Throw your soul through every open door</w:t>
        <w:br/>
        <w:t>Count your blessings to find what you look for</w:t>
        <w:br/>
        <w:t>Turned my sorrow into treasured gold</w:t>
        <w:br/>
        <w:t>You pay me back in kind and reap just what you sow</w:t>
        <w:br/>
        <w:br/>
        <w:t>We could have had it all</w:t>
        <w:br/>
        <w:t>We could have had it all</w:t>
        <w:br/>
        <w:t>It all, it all it all,</w:t>
        <w:br/>
        <w:t>We could have had it all</w:t>
        <w:br/>
        <w:t>Rolling in the deep</w:t>
        <w:br/>
        <w:t>You had my heart inside of your hand</w:t>
        <w:br/>
        <w:t>And you played it</w:t>
        <w:br/>
        <w:t>To the beat</w:t>
        <w:br/>
        <w:br/>
      </w:r>
      <w:r>
        <w:rPr>
          <w:color w:val="333333"/>
          <w:lang w:val="en"/>
        </w:rPr>
        <w:t>There’s a fire starting in my heart</w:t>
        <w:br/>
        <w:t xml:space="preserve">Reaching a fever pitch, </w:t>
        <w:br/>
        <w:t>it’s bringing me out the dark</w:t>
        <w:br/>
        <w:t>Finally I can see you crystal clear</w:t>
        <w:br/>
        <w:t xml:space="preserve">Go head and sell me out </w:t>
        <w:br/>
        <w:t>and I'll lay your ship bare</w:t>
        <w:br/>
        <w:br/>
        <w:t>See how I leave with every piece of you</w:t>
        <w:br/>
        <w:t>Don’t underestimate the things that I will do</w:t>
        <w:br/>
        <w:br/>
        <w:t>There’s a fire starting in my heart</w:t>
        <w:br/>
        <w:t>Reaching a fever pitch</w:t>
        <w:br/>
        <w:t>And its bring me out the dark</w:t>
        <w:br/>
        <w:br/>
        <w:t>The scars of your hurt remind me of us</w:t>
        <w:br/>
        <w:t>They keep me thinking that we almost had it all</w:t>
        <w:br/>
        <w:t>The scars of  your hurt they leave me breathless</w:t>
        <w:br/>
        <w:t>I can’t help feeling</w:t>
        <w:br/>
        <w:t>We could have had it all</w:t>
        <w:br/>
        <w:t>Rolling in the deep</w:t>
        <w:br/>
        <w:t>You had my heart inside of your hand</w:t>
        <w:br/>
        <w:t>And you played it</w:t>
        <w:br/>
        <w:t>To the beat</w:t>
        <w:br/>
        <w:br/>
        <w:t>Maybe I have no story to be told</w:t>
        <w:br/>
        <w:t>But I’ve heard one of you</w:t>
        <w:br/>
        <w:t>And I’m gonna make your head burn</w:t>
        <w:br/>
        <w:t>Think of me in the depths of your despair</w:t>
        <w:br/>
        <w:t>Making a home down there</w:t>
        <w:br/>
        <w:t>It Reminds you of the home we shared</w:t>
        <w:br/>
        <w:br/>
        <w:t>The scars of your hurt remind me of us</w:t>
        <w:br/>
        <w:t>They keep me thinking that we almost had it all</w:t>
        <w:br/>
        <w:t>The scars of your hurt they leave me breathless</w:t>
        <w:br/>
        <w:t>I can’t help feeling</w:t>
        <w:br/>
        <w:t>We could have had it all</w:t>
        <w:br/>
        <w:t>Rolling in the deep</w:t>
        <w:br/>
        <w:t>You had my heart inside of your hand</w:t>
        <w:br/>
        <w:t>And you played it</w:t>
        <w:br/>
        <w:t>To the beat</w:t>
        <w:br/>
        <w:br/>
        <w:t>Throw your soul through every open door</w:t>
        <w:br/>
        <w:t>Count your blessings to find what you look for</w:t>
        <w:br/>
        <w:t>Turned my sorrow into treasured gold</w:t>
        <w:br/>
        <w:t>You pay me back in kind and reap just what you sow</w:t>
        <w:br/>
        <w:br/>
        <w:t>We could have had it all</w:t>
        <w:br/>
        <w:t>We could have had it all</w:t>
        <w:br/>
        <w:t>It all, it all it all,</w:t>
        <w:br/>
        <w:t>We could have had it all</w:t>
        <w:br/>
        <w:t>Rolling in the deep</w:t>
        <w:br/>
        <w:t>You had my heart inside of your hand</w:t>
        <w:br/>
        <w:t>And you played it</w:t>
        <w:br/>
        <w:t>To the beat</w:t>
      </w:r>
    </w:p>
    <w:p>
      <w:pPr>
        <w:pStyle w:val="Normal"/>
        <w:widowControl w:val="false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39:00Z</dcterms:created>
  <dc:creator>Mrs_Phoenix</dc:creator>
  <dc:description/>
  <cp:keywords/>
  <dc:language>en-US</dc:language>
  <cp:lastModifiedBy>Mrs_Phoenix</cp:lastModifiedBy>
  <dcterms:modified xsi:type="dcterms:W3CDTF">2012-06-07T18:41:00Z</dcterms:modified>
  <cp:revision>1</cp:revision>
  <dc:subject/>
  <dc:title>Rolling In The Deep :</dc:title>
</cp:coreProperties>
</file>