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Swords of a Thousand Men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>Deep in the castle and back from the wars</w:t>
        <w:br/>
        <w:t>Back with my lady and the fires burned tall</w:t>
        <w:br/>
        <w:t>Hoorah went the men down below</w:t>
        <w:br/>
        <w:t>All outside was the rain and snow</w:t>
      </w:r>
    </w:p>
    <w:p>
      <w:pPr>
        <w:pStyle w:val="Normal"/>
        <w:widowControl w:val="false"/>
        <w:rPr/>
      </w:pPr>
      <w:r>
        <w:rPr/>
        <w:br/>
        <w:t>Hear our shout, hear our roar</w:t>
        <w:br/>
        <w:t>We've probably had a barrel of ale and much, much more</w:t>
        <w:br/>
        <w:t>Hoorah, Hoorah, Hoorah, Yea</w:t>
        <w:br/>
        <w:t>Over the hill went the swords of a thousand men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br/>
        <w:t>We had to meet the enemy a mile away</w:t>
        <w:br/>
        <w:t>Thunder in the air and the sky turned grey</w:t>
        <w:br/>
        <w:t>Assembling the knights and their swords were sharp</w:t>
        <w:br/>
        <w:t>There was not a hope in your White Queen hearts</w:t>
        <w:br/>
        <w:t>Hear our roar, hear our sound</w:t>
        <w:br/>
        <w:t>We're gonna fight until we have won this town</w:t>
        <w:br/>
        <w:t>Hoorah, Hoorah, Hoorah, Yea</w:t>
        <w:br/>
        <w:t>Over the hill went the swords of a thousand men</w:t>
        <w:br/>
        <w:br/>
        <w:t>(Instrumental)</w:t>
        <w:br/>
        <w:br/>
        <w:t>When the knights come along at the end of the day</w:t>
        <w:br/>
        <w:t>Some were half-alive and some had run away</w:t>
        <w:br/>
        <w:t>Hear our triumph, hear our shout</w:t>
        <w:br/>
        <w:t>We'll probably drink a barrel  and much, much more</w:t>
        <w:br/>
        <w:t>Hoorah, Hoorah, Hoorah, Yea</w:t>
        <w:br/>
        <w:t>Over the hill went the swords of a thousand men</w:t>
        <w:br/>
        <w:br/>
        <w:t>Hoorah, Hoorah, Hoorah, Yea</w:t>
        <w:br/>
        <w:t>Hoorah, Hoorah, Hoorah, Yea - yeaaaa</w:t>
        <w:br/>
        <w:br/>
        <w:t>Hoorah, Hoorah, Hoorah, Yea</w:t>
        <w:br/>
        <w:t>Hoorah, Hoorah, Hoorah, Yea - yeaaaa</w:t>
        <w:br/>
        <w:br/>
        <w:t>Hoorah, Hoorah, Hoorah, Yea</w:t>
        <w:br/>
        <w:t>Hoorah, Hoorah, Hoorah, Yea - yeaaaaa</w:t>
        <w:br/>
        <w:br/>
        <w:t>Hoorah, Hoorah, Hoorah, Yea</w:t>
        <w:br/>
        <w:t>Hoorah, Hoorah, Hoorah, Yea - yeaaaa</w:t>
      </w:r>
    </w:p>
    <w:p>
      <w:pPr>
        <w:pStyle w:val="Normal"/>
        <w:widowControl w:val="false"/>
        <w:rPr/>
      </w:pPr>
      <w:r>
        <w:rPr/>
        <w:t>(fad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38:00Z</dcterms:created>
  <dc:creator>Mrs_Phoenix</dc:creator>
  <dc:description/>
  <cp:keywords/>
  <dc:language>en-US</dc:language>
  <cp:lastModifiedBy>Mrs_Phoenix</cp:lastModifiedBy>
  <dcterms:modified xsi:type="dcterms:W3CDTF">2012-06-07T18:39:00Z</dcterms:modified>
  <cp:revision>1</cp:revision>
  <dc:subject/>
  <dc:title>Swords of a Thousand Men</dc:title>
</cp:coreProperties>
</file>