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668.25pt;height:4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30968759" r:id="rId2"/>
        </w:obje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5:00Z</dcterms:created>
  <dc:creator>Rob Hodge</dc:creator>
  <dc:description/>
  <dc:language>en-US</dc:language>
  <cp:lastModifiedBy>Rob Hodge</cp:lastModifiedBy>
  <cp:lastPrinted>2010-03-01T02:49:00Z</cp:lastPrinted>
  <dcterms:modified xsi:type="dcterms:W3CDTF">2010-03-01T02:51:00Z</dcterms:modified>
  <cp:revision>1</cp:revision>
  <dc:subject/>
  <dc:title/>
</cp:coreProperties>
</file>